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jc w:val="center"/>
        <w:rPr>
          <w:rFonts w:ascii="Arial" w:hAnsi="Arial" w:cs="Arial"/>
          <w:b/>
          <w:b/>
          <w:sz w:val="32"/>
          <w:szCs w:val="32"/>
        </w:rPr>
      </w:pPr>
      <w:r>
        <w:rPr>
          <w:rFonts w:cs="Arial" w:ascii="Arial" w:hAnsi="Arial"/>
          <w:b/>
          <w:sz w:val="32"/>
          <w:szCs w:val="32"/>
        </w:rPr>
        <w:t>WHOLESALING TO RETAIL STORE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INTRODUCTION</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manual provides operating procedures for Press-A-Print Wholesalers who specialize in supplying merchandise to retail establishments. The programs you can select from include the following:</w:t>
      </w:r>
    </w:p>
    <w:p>
      <w:pPr>
        <w:pStyle w:val="Normal"/>
        <w:autoSpaceDE w:val="false"/>
        <w:rPr>
          <w:rFonts w:ascii="Arial" w:hAnsi="Arial" w:cs="Arial"/>
        </w:rPr>
      </w:pPr>
      <w:r>
        <w:rPr>
          <w:rFonts w:cs="Arial" w:ascii="Arial" w:hAnsi="Arial"/>
        </w:rPr>
      </w:r>
    </w:p>
    <w:p>
      <w:pPr>
        <w:pStyle w:val="Normal"/>
        <w:tabs>
          <w:tab w:val="clear" w:pos="720"/>
          <w:tab w:val="left" w:pos="7200" w:leader="dot"/>
        </w:tabs>
        <w:autoSpaceDE w:val="false"/>
        <w:rPr>
          <w:rFonts w:ascii="Arial" w:hAnsi="Arial" w:cs="Arial"/>
        </w:rPr>
      </w:pPr>
      <w:r>
        <w:rPr>
          <w:rFonts w:cs="Arial" w:ascii="Arial" w:hAnsi="Arial"/>
        </w:rPr>
        <w:t xml:space="preserve">1. Introduction </w:t>
        <w:tab/>
      </w:r>
    </w:p>
    <w:p>
      <w:pPr>
        <w:pStyle w:val="Normal"/>
        <w:tabs>
          <w:tab w:val="clear" w:pos="720"/>
          <w:tab w:val="left" w:pos="7200" w:leader="dot"/>
        </w:tabs>
        <w:autoSpaceDE w:val="false"/>
        <w:rPr>
          <w:rFonts w:ascii="Arial" w:hAnsi="Arial" w:cs="Arial"/>
        </w:rPr>
      </w:pPr>
      <w:r>
        <w:rPr>
          <w:rFonts w:cs="Arial" w:ascii="Arial" w:hAnsi="Arial"/>
        </w:rPr>
        <w:t>2. Wagon Jobbing</w:t>
        <w:tab/>
      </w:r>
    </w:p>
    <w:p>
      <w:pPr>
        <w:pStyle w:val="Normal"/>
        <w:tabs>
          <w:tab w:val="clear" w:pos="720"/>
          <w:tab w:val="left" w:pos="7200" w:leader="dot"/>
        </w:tabs>
        <w:autoSpaceDE w:val="false"/>
        <w:rPr>
          <w:rFonts w:ascii="Arial" w:hAnsi="Arial" w:cs="Arial"/>
        </w:rPr>
      </w:pPr>
      <w:r>
        <w:rPr>
          <w:rFonts w:cs="Arial" w:ascii="Arial" w:hAnsi="Arial"/>
        </w:rPr>
        <w:t xml:space="preserve">3. Rack Merchandising </w:t>
        <w:tab/>
      </w:r>
    </w:p>
    <w:p>
      <w:pPr>
        <w:pStyle w:val="Normal"/>
        <w:tabs>
          <w:tab w:val="clear" w:pos="720"/>
          <w:tab w:val="left" w:pos="7200" w:leader="dot"/>
        </w:tabs>
        <w:autoSpaceDE w:val="false"/>
        <w:rPr>
          <w:rFonts w:ascii="Arial" w:hAnsi="Arial" w:cs="Arial"/>
        </w:rPr>
      </w:pPr>
      <w:r>
        <w:rPr>
          <w:rFonts w:cs="Arial" w:ascii="Arial" w:hAnsi="Arial"/>
        </w:rPr>
        <w:t xml:space="preserve">4. Mini Mart Promotions </w:t>
        <w:tab/>
      </w:r>
    </w:p>
    <w:p>
      <w:pPr>
        <w:pStyle w:val="Normal"/>
        <w:tabs>
          <w:tab w:val="clear" w:pos="720"/>
          <w:tab w:val="left" w:pos="7200" w:leader="dot"/>
        </w:tabs>
        <w:autoSpaceDE w:val="false"/>
        <w:rPr>
          <w:rFonts w:ascii="Arial" w:hAnsi="Arial" w:cs="Arial"/>
        </w:rPr>
      </w:pPr>
      <w:r>
        <w:rPr>
          <w:rFonts w:cs="Arial" w:ascii="Arial" w:hAnsi="Arial"/>
        </w:rPr>
        <w:t xml:space="preserve">5. Direct Mail to Retail Stores </w:t>
        <w:tab/>
      </w:r>
    </w:p>
    <w:p>
      <w:pPr>
        <w:pStyle w:val="Normal"/>
        <w:tabs>
          <w:tab w:val="clear" w:pos="720"/>
          <w:tab w:val="left" w:pos="7200" w:leader="dot"/>
        </w:tabs>
        <w:autoSpaceDE w:val="false"/>
        <w:rPr>
          <w:rFonts w:ascii="Arial" w:hAnsi="Arial" w:cs="Arial"/>
        </w:rPr>
      </w:pPr>
      <w:r>
        <w:rPr>
          <w:rFonts w:cs="Arial" w:ascii="Arial" w:hAnsi="Arial"/>
        </w:rPr>
        <w:t xml:space="preserve">6. General Wholesaling </w:t>
        <w:tab/>
      </w:r>
    </w:p>
    <w:p>
      <w:pPr>
        <w:pStyle w:val="Normal"/>
        <w:tabs>
          <w:tab w:val="clear" w:pos="720"/>
          <w:tab w:val="left" w:pos="7200" w:leader="dot"/>
        </w:tabs>
        <w:autoSpaceDE w:val="false"/>
        <w:rPr>
          <w:rFonts w:ascii="Arial" w:hAnsi="Arial" w:cs="Arial"/>
        </w:rPr>
      </w:pPr>
      <w:r>
        <w:rPr>
          <w:rFonts w:cs="Arial" w:ascii="Arial" w:hAnsi="Arial"/>
        </w:rPr>
        <w:t xml:space="preserve">7. Advertising Specialties to Retail Stores </w:t>
        <w:tab/>
      </w:r>
    </w:p>
    <w:p>
      <w:pPr>
        <w:pStyle w:val="Normal"/>
        <w:tabs>
          <w:tab w:val="clear" w:pos="720"/>
          <w:tab w:val="left" w:pos="7200" w:leader="dot"/>
        </w:tabs>
        <w:autoSpaceDE w:val="false"/>
        <w:rPr>
          <w:rFonts w:ascii="Arial" w:hAnsi="Arial" w:cs="Arial"/>
        </w:rPr>
      </w:pPr>
      <w:r>
        <w:rPr>
          <w:rFonts w:cs="Arial" w:ascii="Arial" w:hAnsi="Arial"/>
        </w:rPr>
        <w:t>8. Premium and Promotional Merchandising to Retail Stores</w:t>
        <w:tab/>
      </w:r>
    </w:p>
    <w:p>
      <w:pPr>
        <w:pStyle w:val="Normal"/>
        <w:tabs>
          <w:tab w:val="clear" w:pos="720"/>
          <w:tab w:val="left" w:pos="7200" w:leader="dot"/>
        </w:tabs>
        <w:autoSpaceDE w:val="false"/>
        <w:rPr>
          <w:rFonts w:ascii="Arial" w:hAnsi="Arial" w:cs="Arial"/>
        </w:rPr>
      </w:pPr>
      <w:r>
        <w:rPr>
          <w:rFonts w:cs="Arial" w:ascii="Arial" w:hAnsi="Arial"/>
        </w:rPr>
        <w:t>9. Sub-Wholesaling</w:t>
        <w:tab/>
        <w:t xml:space="preserve"> </w:t>
      </w:r>
    </w:p>
    <w:p>
      <w:pPr>
        <w:pStyle w:val="Normal"/>
        <w:tabs>
          <w:tab w:val="clear" w:pos="720"/>
          <w:tab w:val="left" w:pos="7200" w:leader="dot"/>
        </w:tabs>
        <w:autoSpaceDE w:val="false"/>
        <w:rPr>
          <w:rFonts w:ascii="Arial" w:hAnsi="Arial" w:cs="Arial"/>
        </w:rPr>
      </w:pPr>
      <w:r>
        <w:rPr>
          <w:rFonts w:cs="Arial" w:ascii="Arial" w:hAnsi="Arial"/>
        </w:rPr>
        <w:t xml:space="preserve">10. Drop Shipping </w:t>
        <w:tab/>
      </w:r>
    </w:p>
    <w:p>
      <w:pPr>
        <w:pStyle w:val="Normal"/>
        <w:tabs>
          <w:tab w:val="clear" w:pos="720"/>
          <w:tab w:val="left" w:pos="7200" w:leader="dot"/>
        </w:tabs>
        <w:autoSpaceDE w:val="false"/>
        <w:rPr>
          <w:rFonts w:ascii="Arial" w:hAnsi="Arial" w:cs="Arial"/>
        </w:rPr>
      </w:pPr>
      <w:r>
        <w:rPr>
          <w:rFonts w:cs="Arial" w:ascii="Arial" w:hAnsi="Arial"/>
        </w:rPr>
        <w:t xml:space="preserve">11. Overcoming Objections of Retailers </w:t>
        <w:tab/>
      </w:r>
    </w:p>
    <w:p>
      <w:pPr>
        <w:pStyle w:val="Normal"/>
        <w:tabs>
          <w:tab w:val="clear" w:pos="720"/>
          <w:tab w:val="left" w:pos="7200" w:leader="dot"/>
        </w:tabs>
        <w:autoSpaceDE w:val="false"/>
        <w:rPr>
          <w:rFonts w:ascii="Arial" w:hAnsi="Arial" w:cs="Arial"/>
        </w:rPr>
      </w:pPr>
      <w:r>
        <w:rPr>
          <w:rFonts w:cs="Arial" w:ascii="Arial" w:hAnsi="Arial"/>
        </w:rPr>
      </w:r>
    </w:p>
    <w:p>
      <w:pPr>
        <w:pStyle w:val="Normal"/>
        <w:autoSpaceDE w:val="false"/>
        <w:rPr/>
      </w:pPr>
      <w:r>
        <w:rPr>
          <w:rFonts w:cs="Arial" w:ascii="Arial" w:hAnsi="Arial"/>
        </w:rPr>
        <w:t>The steps that are explained in each of these programs apply regardless of the types of stores with which you are dealing. They are equally effective in the smallest neighborhood shops, or in busy shopping center department stores. These steps have been proven successful over the years. Although Press-A-Print merchandisers may in time adjust certain aspects of their individual approaches, these methods work, and should be used just as they are described in the following pa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llustrations in this manual of the various catalogs and literature may not represent the most current versions. But Press-A-Print will always ship you the most current, updated materials when you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Arial" w:hAnsi="Arial" w:cs="Arial"/>
          <w:b/>
          <w:b/>
        </w:rPr>
      </w:pPr>
      <w:r>
        <w:rPr>
          <w:rFonts w:cs="Arial" w:ascii="Arial" w:hAnsi="Arial"/>
          <w:b/>
        </w:rPr>
        <w:t>INTRODUC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is material is presented in a way that eliminates the need for years of Wholesaling experience. You can begin to produce substantial income immediately! There is no need for salesmanship. There is no necessity for you to have "connections" inside the industry -other than your affiliation with Press-A-Print. These merchandising procedures are straightforward; they can be successfully done by practically anybody on their first visit to a st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fore beginning to read the step-by-step instructions pertaining to the programs you are interested in, there are several general facts about the retail business that must be explained. These will help you to gain a better understanding of the people you'll be dealing with; you will soon be in a position to help them solve some of their day-to-day problems in merchandising. The following facts can better prepare you for that important rol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HE INDEPENDENT  VS. THE SUPERCHAIN STORE</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The success enjoyed by Press-A-Print Wholesalers has been due largely to their acceptance in small and medium size retail establishments. The best way to proceed is to confine your efforts to the prospects that will be likely to return the most business.</w:t>
      </w:r>
    </w:p>
    <w:p>
      <w:pPr>
        <w:pStyle w:val="Normal"/>
        <w:autoSpaceDE w:val="false"/>
        <w:rPr/>
      </w:pPr>
      <w:r>
        <w:rPr>
          <w:rFonts w:cs="Arial" w:ascii="Arial" w:hAnsi="Arial"/>
        </w:rPr>
        <w:t>Therefore, Press-A-Print suggests avoiding chain store operations as a general rule. Some reasons for this are as follows:</w:t>
      </w:r>
    </w:p>
    <w:p>
      <w:pPr>
        <w:pStyle w:val="Normal"/>
        <w:autoSpaceDE w:val="false"/>
        <w:rPr/>
      </w:pPr>
      <w:r>
        <w:rPr>
          <w:rFonts w:cs="Arial" w:ascii="Arial" w:hAnsi="Arial"/>
        </w:rPr>
        <w:t>The manager of a store that is part of a retailing superchain rarely has the authority to place an order with you. Buying is often done at a location that may be hundreds of miles away. On the other hand, the manager of a small or medium size retail store is probably also the owner of the business. This person most often does have the freedom to purchase merchandise from y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y large chain organizations ask their suppliers for business financial statements. They feel that financial status is one indication that a supplier will be a steady performer. Such a request could, of course, present difficulties for the beginning Wholesaler; if your business is not yet well established, you would most likely not be able to provide a satisfactory stat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experience has shown that a solid specialty merchandise Wholesaling business is best built on a foundation of many smaller stores, there are medium to large chains – 3 to 50 stores - that are eager to deal with "small" Wholesalers. These groups are especially interested in fast service and good product values. Therefore, you should by all means become acquainted with all the retailers in your area. But avoid spending an excessive amount of time with superchain buyers - especially at the expense of covering your smaller retai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jc w:val="center"/>
        <w:rPr>
          <w:rFonts w:ascii="Arial" w:hAnsi="Arial" w:cs="Arial"/>
          <w:b/>
          <w:b/>
        </w:rPr>
      </w:pPr>
      <w:r>
        <w:rPr>
          <w:rFonts w:cs="Arial" w:ascii="Arial" w:hAnsi="Arial"/>
          <w:b/>
        </w:rPr>
        <w:t>YOUR MARKET</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re isn't a single retail store that is not a potential user of specialty merchandise or gifts!</w:t>
      </w:r>
    </w:p>
    <w:p>
      <w:pPr>
        <w:pStyle w:val="Normal"/>
        <w:autoSpaceDE w:val="false"/>
        <w:rPr/>
      </w:pPr>
      <w:r>
        <w:rPr>
          <w:rFonts w:cs="Arial" w:ascii="Arial" w:hAnsi="Arial"/>
        </w:rPr>
        <w:t>Yet the usual tendency is for new Wholesalers to visit only the obvious buyers. Obvious buyers are novelty stores, general merchandise dealers, discounters, etc. We are in an era where all retailers need maximum shopper traffic and profits. One of the most effective ways for merchants to attain this is by branching out in their product selection. Most merchants have realized this . . . that is why our industry has grown so quickly in the past few years. Several examples of retailers increasing product selection are as follow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od stores almost always include displays of specialty merchandise and self-service racks showing a wide choice of items. Hardware stores rarely depend only on tools, nuts and bolts for their success. In fact, most of them display hundreds of products that are totally unrelated to their specialty. Customer surveys show that the most popular stores are the ones that offer variety to their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e of your brightest opportunities lies in supplying retailers who haven't yet expanded into new product areas. This is Creative Wholesaling. A locksmith will be forever grateful to you, and will give you substantial orders, if you can demonstrate how key chains and burglar alarms will produce important dollars each month. A bookstore operator may never have thought of the profits that could come from a display of games and educational toys, address books, or scores of your other items that would be natural sellers. The fastest growth and the biggest volume almost always goes to Wholesalers who explore new areas for the benefit of their merchant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Larry Nelson was a new Press-A-Print Wholesaler, he had an experience that illustrates the importance of introducing new product areas to retailer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i/>
        </w:rPr>
        <w:t>"During my first week as a Wholesaler, I walked into a high-class gift shop with a few sample products. They had beautiful merchandise displayed. Nothing was priced under about $100 retail. But the place was dead. During my twenty-minute visit, there wasn't a single customer in the store! And the owner really looked worried. He really wasn't in the mood to look at new items the way his business was, but he agreed to let me show him my line.</w:t>
      </w:r>
    </w:p>
    <w:p>
      <w:pPr>
        <w:pStyle w:val="Normal"/>
        <w:autoSpaceDE w:val="false"/>
        <w:ind w:left="72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When he saw my items, he almost laughed! In so many words, he said my products were insignificant - he pushed the samples back across the counter to me and told me that he could never sell products like these to his wealthy clientele.</w:t>
      </w:r>
    </w:p>
    <w:p>
      <w:pPr>
        <w:pStyle w:val="Normal"/>
        <w:autoSpaceDE w:val="false"/>
        <w:ind w:left="72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I came on pretty strong; I told him that my products were exactly what he needed to get his 'high class' customers into his store. I explained that high-impulse items would be purchased by browsers, high class or not, faster than he could imagine. This particular retailer was so concerned about his slow-moving, high-priced gifts, he had completely lost sight of his profit picture and store traffic - truly basic essentials for any retailer!</w:t>
      </w:r>
    </w:p>
    <w:p>
      <w:pPr>
        <w:pStyle w:val="Normal"/>
        <w:autoSpaceDE w:val="false"/>
        <w:ind w:left="72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This seemed to impress him, but I didn't get an order that day. Two days later he called me and asked if I could come over immediately. He and his partner gave me a huge order.</w:t>
      </w:r>
    </w:p>
    <w:p>
      <w:pPr>
        <w:pStyle w:val="Normal"/>
        <w:autoSpaceDE w:val="false"/>
        <w:ind w:left="72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They sprinkled my Press-A-Print line throughout the store; on shelves, mixed-in with all the fancy gifts, in their window, and in counter displays. During this visit, several customers came in to look around. Most of them made purchases. I don't have to tell you what they bought . . . the new Press-A-Print high-impulse items.</w:t>
      </w:r>
    </w:p>
    <w:p>
      <w:pPr>
        <w:pStyle w:val="Normal"/>
        <w:autoSpaceDE w:val="false"/>
        <w:rPr>
          <w:rFonts w:ascii="Arial" w:hAnsi="Arial" w:cs="Arial"/>
          <w:b/>
          <w:b/>
          <w:i/>
          <w:i/>
        </w:rPr>
      </w:pPr>
      <w:r>
        <w:rPr>
          <w:rFonts w:cs="Arial" w:ascii="Arial" w:hAnsi="Arial"/>
          <w:b/>
          <w:i/>
        </w:rPr>
      </w:r>
    </w:p>
    <w:p>
      <w:pPr>
        <w:pStyle w:val="Normal"/>
        <w:autoSpaceDE w:val="false"/>
        <w:ind w:left="720" w:hanging="0"/>
        <w:rPr>
          <w:rFonts w:ascii="Arial" w:hAnsi="Arial" w:cs="Arial"/>
          <w:b/>
          <w:b/>
          <w:i/>
          <w:i/>
        </w:rPr>
      </w:pPr>
      <w:r>
        <w:rPr>
          <w:rFonts w:cs="Arial" w:ascii="Arial" w:hAnsi="Arial"/>
          <w:b/>
          <w:i/>
        </w:rPr>
        <w:t>"I always find merchants glad to see a specialty wholesaler who brings fresh, novel ideas that can be used to boost business."</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The fact that a stationery store does not have self-service racks is not a sign that you should avoid the store if you happen to be a rack merchandiser. If a furniture store does not use high-impulse items to create shopper traffic, there isn't any reason why that merchant won't jump at the chance to give you a large order for the first time in the store's history. When speaking to these people, you must always stress the many advantages that come from displaying specialty items: Added customer traffic, increased profits, a more interesting store,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market is every retail store in your area, regardless of the nature of their business.</w:t>
      </w:r>
    </w:p>
    <w:p>
      <w:pPr>
        <w:pStyle w:val="Normal"/>
        <w:autoSpaceDE w:val="false"/>
        <w:rPr/>
      </w:pPr>
      <w:r>
        <w:rPr>
          <w:rFonts w:cs="Arial" w:ascii="Arial" w:hAnsi="Arial"/>
        </w:rPr>
        <w:t>The best prospects for quick, profitable orders are the stores that are independently owned and operated, and in the small to medium-size categor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HAT MERCHANTS EXPECT FROM YOU</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People who own and operate small to medium-size retail stores depend heavily on various suppliers to keep them competitive and prosperous. Because they must remain close to their stores, outside advice and information becomes extremely valuable to th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ut before any relationship can become truly meaningful and enduring, it must include </w:t>
      </w:r>
      <w:r>
        <w:rPr>
          <w:rFonts w:cs="Arial" w:ascii="Arial" w:hAnsi="Arial"/>
          <w:u w:val="single"/>
        </w:rPr>
        <w:t>trust between the people involved.</w:t>
      </w:r>
      <w:r>
        <w:rPr>
          <w:rFonts w:cs="Arial" w:ascii="Arial" w:hAnsi="Arial"/>
        </w:rPr>
        <w:t xml:space="preserve"> This is true of marriage, a business partnership, or the relationship between a Wholesaler and a retail store operator. Trust is rarely built overnight; </w:t>
      </w:r>
      <w:r>
        <w:rPr>
          <w:rFonts w:cs="Arial" w:ascii="Arial" w:hAnsi="Arial"/>
          <w:u w:val="single"/>
        </w:rPr>
        <w:t>it takes time to establish</w:t>
      </w:r>
      <w:r>
        <w:rPr>
          <w:rFonts w:cs="Arial" w:ascii="Arial" w:hAnsi="Arial"/>
        </w:rPr>
        <w:t>. Press-A-Print Wholesaler Mark Carter tells about trust this way:</w:t>
      </w:r>
    </w:p>
    <w:p>
      <w:pPr>
        <w:pStyle w:val="Normal"/>
        <w:rPr>
          <w:rFonts w:ascii="Arial" w:hAnsi="Arial" w:cs="Arial"/>
        </w:rPr>
      </w:pPr>
      <w:r>
        <w:rPr>
          <w:rFonts w:cs="Arial" w:ascii="Arial" w:hAnsi="Arial"/>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ind w:left="720" w:hanging="0"/>
        <w:rPr/>
      </w:pPr>
      <w:r>
        <w:rPr>
          <w:rFonts w:cs="Arial" w:ascii="Arial" w:hAnsi="Arial"/>
          <w:b/>
          <w:i/>
        </w:rPr>
        <w:t>"I advise retailers about what I think will sell best in their particular neighborhoods. I know my products and I know my marketing area.</w:t>
      </w:r>
    </w:p>
    <w:p>
      <w:pPr>
        <w:pStyle w:val="Normal"/>
        <w:autoSpaceDE w:val="false"/>
        <w:ind w:left="720" w:hanging="0"/>
        <w:rPr>
          <w:rFonts w:ascii="Arial" w:hAnsi="Arial" w:cs="Arial"/>
          <w:b/>
          <w:b/>
          <w:i/>
          <w:i/>
        </w:rPr>
      </w:pPr>
      <w:r>
        <w:rPr>
          <w:rFonts w:cs="Arial" w:ascii="Arial" w:hAnsi="Arial"/>
          <w:b/>
          <w:i/>
        </w:rPr>
      </w:r>
    </w:p>
    <w:p>
      <w:pPr>
        <w:pStyle w:val="Normal"/>
        <w:autoSpaceDE w:val="false"/>
        <w:ind w:left="720" w:hanging="0"/>
        <w:rPr/>
      </w:pPr>
      <w:r>
        <w:rPr>
          <w:rFonts w:cs="Arial" w:ascii="Arial" w:hAnsi="Arial"/>
          <w:b/>
          <w:i/>
        </w:rPr>
        <w:t>"I believe in building, so I'm fair with my customers. I don't try to get top dollars for my products because I want them to trust me. It's not the one-time orders that count . . . it's the repeat business that really adds up! Another thing is this: When I make a promise to a merchant that I'll follow-up or exchange an item, they can count on me being there. I work very hard on that!"</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Mr. Peterson adds that this kind of trust comes after a number of visits to a retailer over a period of time. Although most Press-A-Print Wholesalers get sizable orders on their first day in business, time and patience are vital elements; if you expect too much from your business too fast, it could result in discourag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tailer expects you to offer helpful information. Here are some examp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What type of items are selling well in other nearby s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What is the competition doing to promote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Are my merchandise prices in line with other stores? Am I higher or lo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Am I displaying merchandise to the best possible advant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Am I giving customer service as well as my competit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Am I keeping up with competition in promotional and merchandising metho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nswers to the above questions are available to you simply by observing other stores in your area. Even if the answers to some of the questions are not favorable to your retailer customer, you must be completely honest. Honesty builds trust faster than any other thing in a relation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area of caution you must observe is to always keep confidential information to yourself.</w:t>
      </w:r>
    </w:p>
    <w:p>
      <w:pPr>
        <w:pStyle w:val="Normal"/>
        <w:autoSpaceDE w:val="false"/>
        <w:rPr>
          <w:rFonts w:ascii="Arial" w:hAnsi="Arial" w:cs="Arial"/>
        </w:rPr>
      </w:pPr>
      <w:r>
        <w:rPr>
          <w:rFonts w:cs="Arial" w:ascii="Arial" w:hAnsi="Arial"/>
        </w:rPr>
        <w:t>There are certain facts you will learn that must not be told to other store operators. The line that divides valuable merchandising information and common gossip can sometimes be narrow. If, for example, you find out that one of your retailers is running a big newspaper promotion featuring toys, it would be unfair for you to provide this specific information to a competitor who might counter with an ad in the same publication, on the same date. On the other hand, if you saw an especially attractive floor display in a store, there would be no harm in passing this information on to one of your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st Wholesalers have learned that mutual trust is also built in several other ways: The retailer must be assured that you will be returning to provide follow-up service in the near future. Some merchants simply will not submit an order until a Wholesaler visits for the second or even the third time. One of the biggest factors to a retailer is: Will the supplier stand behind the products? Repeat visits to a store strongly demonstrate that a Wholesaler intends to remain in business and continually service accou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tep-by-step instructions in this book include several other ways to build trust in your dealings with retailers. But they can all be summed up this way: When a merchant values your opinions about items, believes everything you say because you never gave reason for disbelief in the past, and knows you will respect confidential information, you will have a loyal customer who will provide growing repeat business and referrals over many year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ROVIDING SERVICE: WHAT IT MEAN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e often mention "service" in discussing a successful Wholesaling business. Here's what it me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llow-up visits to retail stores should be scheduled at least once every two weeks whether you get orders from those stores or not! These visits could consist of l-minute greetings, or they could be lengthy sessions where you and the merchant review dozens of product samples. The point is this: some of the biggest orders come when they're least expected. This is definitely the way to be "in the right place at the right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s another benefit derived from calling on the stores in your area frequently. If a good customer encounters difficulty with an item you've supplied, the retailer is often too busy, or feels that the snag is too minor to justify contacting you. The result can be that the problem gnaws at the merchant and the difficulty grows out of proportion. It can end up with the loss of a valuable customer. But a routine visit will always uncover these small trou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is almost inevitable that as your business grows and prospers, you will encounter situations from time-to-time where a certain store simply cannot sell a particular product you have supplied. Chances are, the item is selling well in other retail establishments.</w:t>
      </w:r>
    </w:p>
    <w:p>
      <w:pPr>
        <w:pStyle w:val="Normal"/>
        <w:autoSpaceDE w:val="false"/>
        <w:rPr>
          <w:rFonts w:ascii="Arial" w:hAnsi="Arial" w:cs="Arial"/>
        </w:rPr>
      </w:pPr>
      <w:r>
        <w:rPr>
          <w:rFonts w:cs="Arial" w:ascii="Arial" w:hAnsi="Arial"/>
        </w:rPr>
        <w:t>Press-A-Print suggests you do everything possible to help the dealer unload the slow moving item. One solution is to place the product with one of your other retail store accounts and give the distressed merchant full credit. Of course, the items must be in good condition and should be reasonably current. This policy will pay off rich dividends in repeat business from the grateful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splay assistance is one of the best services you can offer a merchant. You might carry a hammer and assorted nails in your car trunk. That way, when a merchant buys carded merchandise from you, you could ask if your assistance is desired in displaying the card on a post or wall in the store. It should go without saying that you will select a location that will help sell your products fas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PPROACHING THE MERCHA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t is not necessary, or desirable, for specialty merchandise Wholesalers to use salesmanship. The most effective way to approach a prospective retailer is with complete sincerity. You can attain sincerity simply by being yourself ! It isn't necessary to put on an air of sophistication or distinction, or act in a way you may believe "supersalesmen" would act. If, for example, you are a naturally quiet individual, don't try to force an outgoing personality. Your customer will see through it and will probably not appreciate it. There is good reason to believe that many store operators have grown tired of the backslapping super salesmen types. They find a real approach most refresh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 brief. The owner/manager of even the smallest store is extremely busy. In most cases, there is no time for idle chatter about irrelevant topics. Introduce yourself, identify your business name, state the purpose of your visit, and proceed with showing your product line. Write the order carefully but quickly, and depart as rapidly as you can after saying goodbye. This is a version of a totally professional approach:</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i/>
        </w:rPr>
        <w:t>"Hello, Mr. Adams. I'm John Doe of Doe Specialty Wholesalers. I distribute over 3,000 items and I feel that we should know each other. I'd like to show you several items that are selling well in stores like your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Another effective, businesslike approach is thi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i/>
        </w:rPr>
        <w:t>"Mr. Adams, my name is John Doe of Doe Specialty Wholesalers. I'm new in this area and I feel we can be extremely important to your business. I have several specials with me. I know you're busy, so I'll show them to you quickly."</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If the merchant is busy with a customer, or is involved in some other way when you enter the store . . . wait patiently until a break occurs. If it appears that the retailer is especially busy, it's often wise to depart and try another day. If your customer seems to be in especially poor spirits, there is no advantage in pressing the matter. Retreat and try again the next time you make your rounds of the neighborho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merchant does not respond to your products, express your appreciation for the opportunity to meet, pack up your samples, and go to your next call. Under the same circumstances, old-time salesmen would begin to apply pressure and, in more cases than not, alienate the customer forever. You can accomplish more with perseverance, personal attention and consideration than ANY super salesman can accomplish with slick words that usually ring hollow!</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LEARNING YOUR MARKETING ARE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n learning about the stores in a particular neighborhood, there are no special books you can read, no courses you can take, and no consultants to whom you can speak. It is simply a matter of seeing, listening and feeling the things around you every time you are in a s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unless you write down the things you see, hear and feel, the lessons are of no use.</w:t>
      </w:r>
    </w:p>
    <w:p>
      <w:pPr>
        <w:pStyle w:val="Normal"/>
        <w:autoSpaceDE w:val="false"/>
        <w:rPr/>
      </w:pPr>
      <w:r>
        <w:rPr>
          <w:rFonts w:cs="Arial" w:ascii="Arial" w:hAnsi="Arial"/>
        </w:rPr>
        <w:t>There is no way that one person can remember everything that happens during one business day, or even during one call on a retail store. Therefore, Press-A-Print suggests the following system for learning your mark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t consists of a box small enough to carry with you during your store visits. The box contains a card for each store in your area, filed alphabetically. The moment you complete a visit, regardless of the outcome, sit in your car for a moment and neatly enter everything you can remember about the vis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additional space is required for your notes, staple a second, third or fourth card on top of the original. Every time you arrive at the store of a customer, you'll have a complete rundown of facts and figures at your fingertips. You should enter all of the following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name of the owner or buyer of merchand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store name, address and phone nu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best time to see the owner or buy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The retailer's product preferences -- and the ones not in fav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The general type of consumer who shops in the store (high, middle or low income. Family trade or predominantly women,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The date of your visits and what occurred. If you got an order, how much it totaled and what items were selected. Also, note the order number for easy reference to your file copy. If no order resulted, sum up the merchant's reasons for putting you off, and try a new approach next time.</w:t>
      </w:r>
    </w:p>
    <w:p>
      <w:pPr>
        <w:pStyle w:val="Normal"/>
        <w:rPr>
          <w:rFonts w:ascii="Arial" w:hAnsi="Arial" w:cs="Arial"/>
        </w:rPr>
      </w:pPr>
      <w:r>
        <w:rPr>
          <w:rFonts w:cs="Arial" w:ascii="Arial" w:hAnsi="Arial"/>
        </w:rPr>
      </w:r>
    </w:p>
    <w:p>
      <w:pPr>
        <w:pStyle w:val="Normal"/>
        <w:autoSpaceDE w:val="false"/>
        <w:rPr/>
      </w:pPr>
      <w:r>
        <w:rPr>
          <w:rFonts w:cs="Arial" w:ascii="Arial" w:hAnsi="Arial"/>
        </w:rPr>
        <w:t>7. Any other information that might be valuable, such as the names of family members, the names of the store cashier and clerks, special sales that may be scheduled, how the store advertises,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next part of this book contains step-by-step operating instructions in programs used for Wholesaling To Retail S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1</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WAGON JOBB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n the earliest days of merchandising, specialty Wholesalers would load their horse-drawn wagons with a variety of products each morning. They would then begin their rounds of stores, markets, or direct sales to consu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se pioneer merchandisers became so closely associated with their wagons that the name endured through the generations. Wagon Jobbing rapidly became the basic method of operation in Wholesaling for this reason: The retailer received his or her merchandise at the same moment the order was given to the Wholesaler. The Wagon Jobber sold only the products on-hand in the wagon. The transaction was for cash at substantial profit to the Wholesaler.</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just take my samples into a store, and if they'll look, I've usually got 'em!</w:t>
      </w:r>
    </w:p>
    <w:p>
      <w:pPr>
        <w:pStyle w:val="Normal"/>
        <w:autoSpaceDE w:val="false"/>
        <w:ind w:left="720" w:hanging="0"/>
        <w:rPr/>
      </w:pPr>
      <w:r>
        <w:rPr>
          <w:rFonts w:cs="Arial" w:ascii="Arial" w:hAnsi="Arial"/>
        </w:rPr>
        <w:t>I show about 30 to 40 different items and the retailer tells me which ones he wants. Then I go out to my car, fill the order, bring the products into the store and, in most cases, I get paid on the spo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Robyn K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rPr>
        <w:t>In a typical week working just part time, this Press-A-Print Wholesaler takes orders for $1,200 at retail. The store pays her 50% of that, or $600. She spends about $400 for the merchandise. Her profit is $200 per week.</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Today, the Wagon Jobber works from the trunk of a car or van. Basic quantities of up to forty different items can easily be carried in a car, and as many as hundreds in a larger vehicle. By the end of a normal working day, the Wholesaler can see a small investment for products multiply into big prof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Wagon Jobber enjoys total freedom. There are no set hours, no defined territory limitations. There is lucrative business for this Wholesaler wherever there are stores and shoppers. The repeat business is almost always steady and substant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program gives the Press-A-Print Wholesaler several clear advantages. New items can be introduced to store owners on practically a daily basis. If, for example, rain is predicted, the Wagon Jobber can show a line of umbrellas or rain bonnets. If the sun shines, sunglasses can be marketed immediately. The Wagon Jobber enjoys the ability to adjust the product line according to the precise needs of the retailers along the route. This business is a one stop operation - the sale is made . . . the merchandise is delivered . . . and payment for the merchandise is collected on the sp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in a short time after beginning in business, the Press-A-Print Wagon Jobber often begins to establish close personal relationships with customers. Trust grows. The Wholesaler can rapidly become an essential part of the business community, a vital source of profit makers for the merch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uring our years of supplying Wholesalers, we have yet to see a sincere Wagon Jobber who was not doing well financially; many are earning in excess of $35,000 per year. The investment is small. The business is easy to operate. There are no collection problems because it's a cash business. You can grow rapidly just by calling on additional merchants.</w:t>
      </w:r>
    </w:p>
    <w:p>
      <w:pPr>
        <w:pStyle w:val="Normal"/>
        <w:autoSpaceDE w:val="false"/>
        <w:rPr/>
      </w:pPr>
      <w:r>
        <w:rPr>
          <w:rFonts w:cs="Arial" w:ascii="Arial" w:hAnsi="Arial"/>
        </w:rPr>
        <w:t>If sales decline, you can easily drop products and pick up new ones from Press-A-Print's ever-growing product line. Furthermore, Wagon Jobbing is a perfect stepping stone to expansion into any of the other fields described in this boo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MERCHANDISE SELEC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ake your selection of items based on your budget. It is recommended that you carry at least minimum packs of 10 to 20 different items in the trunk of your car. If finances permit, you can easily carry up to 40 different items in their minimum packs. The more the better.</w:t>
      </w:r>
    </w:p>
    <w:p>
      <w:pPr>
        <w:pStyle w:val="Normal"/>
        <w:autoSpaceDE w:val="false"/>
        <w:rPr/>
      </w:pPr>
      <w:r>
        <w:rPr>
          <w:rFonts w:cs="Arial" w:ascii="Arial" w:hAnsi="Arial"/>
        </w:rPr>
        <w:t>Don't forget, in Wagon Jobbing, you'll be delivering the items at the time of purchase by the retailer. Therefore, your stock can be depleted rapid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Wagon Jobber can carry virtually any category of products in the Press-A-Print line.</w:t>
      </w:r>
    </w:p>
    <w:p>
      <w:pPr>
        <w:pStyle w:val="Normal"/>
        <w:autoSpaceDE w:val="false"/>
        <w:rPr/>
      </w:pPr>
      <w:r>
        <w:rPr>
          <w:rFonts w:cs="Arial" w:ascii="Arial" w:hAnsi="Arial"/>
        </w:rPr>
        <w:t>But it is wise to carry a wide variety for the greatest possible impact on a retailer. Key chains, pocket tool sets, novelties of all descriptions, change purses, and all other types of items like these will always sell fast, as will jewelry and various decorative items. An important thing to remember is this: The success of Wagon Jobbing was built upon impulse-appeal to the merchant . . . the same impulse-appeal the merchant looks for in the consumer who will eventually buy the item at ret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are always safest with items that you personally prefer. The reason for this is simply that you'll be able to get more enthusiastic about your favorites, and enthusiasm is contagious; the retailer will tend to buy an item or items that you are excited about. But don't get into a rut where you use the same items over and over again. If you provide a dynamic selection to your customers, your business will grow faster. Since Press-A-Print constantly reviews its product line and retains only fast-sellers, it is difficult for you to make a bad item ch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ry to emphasize the high-impulse Press-A-Print product category for your Wagon Jobbing business. Relatively high-priced products might be sampled, but should not be extensively stocked for this method of Wholesaling. Typical retailers will be far more likely to make impulse purchases of items in the $5 to $25 range than in the $100 and up categor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2 . . WHAT YOU NEED FOR YOUR FIRST DAY IN BUSINESS</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Here are all the supplies necessary for profitable Wagon Jobb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Your Product Catalog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e sure your name, address and phone number appear on each piece of material you leave with a custom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Depending on your starting budget, a selection of 10 to 40 items in their minimum packs loaded in your car va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Your business car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Your order book.</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 hammer and assorted tacks and nails for putting up carded item displays in stores. Many top sellers are packaged this way.</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rPr>
        <w:t>STEP 3  . . GETTING ORGANIZED FOR YOUR FIRST DAY IN BUSINES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Success comes biggest and fastest to those who plan. Every detail of your day must be structured in advance. If a builder gathered the necessary materials for a new house, and charged ahead with no blueprint, the completed building would probably look like a grotesque structure . . . a nightm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est time to map your strategy is the day or evening before your business day. The entire process takes no more than twenty minutes after you have become familiar with the procedure. You will find that your best days come after you have done your most thorough planning. Incidentally, your best source for a complete list of retail stores in your immediate or surrounding areas is your local Yellow Pages. Put each store name on a retailer c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business blueprint should look something like thi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What part of my marketing area will I work tomorrow?</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Which stores will I call on? (If you've already called on stores, use your retailer card file for help in determining this.) If this is your first day, pull out the cards representing the stores you want to visit, and arrange them in sequence-according to the order of scheduled visits. It is usually most efficient to head away from your home or office in the morning, and swing back toward your starting point in the afternoon, making calls along the way in both directions. Keep this group of cards next to you on the car seat, first visit on top of the stack, next visit next in order, and so forth. In a full working visit about 20 stor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Is my entire product line properly priced? (Covered in the next step.)</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What time will I begin in the morning? What time will I be finished in the afternoon? You can call on retailers between the hours of 9:00 a.m. and, in most cases, 5:30 p.m. In some instances it will be possible for you to see retailers during evening hours when their stores are open for business. Be sure your visit won't interfere with normal store trade. Press-A-Print suggests getting a merchant's approval before making an evening or weekend vis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IMPORTANT: Don't skip any retail outlets in your marketing area. Include them all in your card file and visit them all! Nobody, not even the most experienced Wholesaler, knows in advance where the biggest, most profitable orders will come from.</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4. . . PRICING YOUR LINE FOR WAGON JOBB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n pricing, you should remember this basic rule: Always remain flexible! Although we will provide some specific pricing guidelines for you in the following steps, there will always be occasions where you will find it necessary to improvise in order to meet a challenge from your competition. In other cases, a merchant may have special requirements that call for some change in your established prices. Some examples will be given later in this section.</w:t>
      </w:r>
    </w:p>
    <w:p>
      <w:pPr>
        <w:pStyle w:val="Normal"/>
        <w:rPr>
          <w:rFonts w:ascii="Arial" w:hAnsi="Arial" w:cs="Arial"/>
        </w:rPr>
      </w:pPr>
      <w:r>
        <w:rPr>
          <w:rFonts w:cs="Arial" w:ascii="Arial" w:hAnsi="Arial"/>
        </w:rPr>
      </w:r>
    </w:p>
    <w:p>
      <w:pPr>
        <w:pStyle w:val="Normal"/>
        <w:rPr/>
      </w:pPr>
      <w:r>
        <w:rPr>
          <w:rFonts w:cs="Arial" w:ascii="Arial" w:hAnsi="Arial"/>
        </w:rPr>
        <w:t>The primary reasons why many merchants prefer to order merchandise from Wagon Jobbers ar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right products are available at just the right time . . . now!</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The savings are signific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savings available from the Wagon Jobber were not substantial, the merchant would probably be more inclined to place an order with a supplier that permitted delivery of merchandise on open account. But you, as a Wagon Jobber, want on-the-spot cash transactions with store operators. Therefore, you must offer your merchandise at highly desirable prices. Your values must be easily recognized "eye poppers" that will cause retailers to sit-up and take notice! You will be in a position to do this because Wagon</w:t>
      </w:r>
    </w:p>
    <w:p>
      <w:pPr>
        <w:pStyle w:val="Normal"/>
        <w:autoSpaceDE w:val="false"/>
        <w:rPr/>
      </w:pPr>
      <w:r>
        <w:rPr>
          <w:rFonts w:cs="Arial" w:ascii="Arial" w:hAnsi="Arial"/>
        </w:rPr>
        <w:t>Jobbing is a low overhead operation. You do not have high operating expenses that must be recovered in your pricing. Also, in Wagon Jobbing, you are not required to supply circulars and other promotional materials as an inducement to the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fore, Press-A-Print recommends pricing your products to merchants at 33 _% or 40% off of the catalog retail prices. But there's another factor to consider: Suggested retail prices are just exactly that . . . suggested. In different parts of the country, there are variations in retail prices. In a metropolitan shopping area, you might observe a tendency toward lower prices because of the competition. In a rural shopping area only a few miles away, you may see higher prices on the same items! Therefore, you must remain flexible in your pricing policy. If you do advise a merchant to adjust retail prices, don't forget to compensate for this when you quote your prices to the retail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strong competition is encountered, remember this: In some cases, your confidential</w:t>
      </w:r>
    </w:p>
    <w:p>
      <w:pPr>
        <w:pStyle w:val="Normal"/>
        <w:autoSpaceDE w:val="false"/>
        <w:rPr/>
      </w:pPr>
      <w:r>
        <w:rPr>
          <w:rFonts w:cs="Arial" w:ascii="Arial" w:hAnsi="Arial"/>
        </w:rPr>
        <w:t>Press-A-Print prices are as low as one sixth of the catalog suggested retail prices on items. That gives you lots of room to beat almost any competition. If you find yourself in a position where you have to contend with hard bargaining or low quotations, you'll be far better off working from your confidential cost prices rather than giving the merchant discounts off catalog suggested retail prices. You can quote 50% over your cost, and be confident you are offering a very competitive price while still giving yourself an adequate margin of prof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alternate method for providing inducement to the retailer is by giving an extra discount for purchases over a certain dollar level. If, for example, you explain to the merchant that any purchase over, say, $100 would qualify for an extra 2% or 3% off the total price, it would often obtain good results. You could provide a further price break for purchases over $250 in total dollar value, perhaps 5% off, or more. Or, you can throw in free merchandise, which is often more effective than a further discount. Many Wholesalers use several price lists. One might be for small quantity users who tend to purchase one or more items in their minimum packs; another for stores using a wider variety of items in several minimum packs, and so forth. As a beginning Wholesaler, you will probably be carrying only minimum packs of items. As a result, quantity purchases from retailers will have to be specially ordered for -them during the first stages of your business ope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 inducement that has always been effective is to offer the merchant a free gift that may be resold in the store for big profit, or kept as a personal gift. Your product catalog shows a variety of personal gift items and should be at your fingertips for this purpose. A personal gift offers the retailer one tempting choice after another. Be sure that your cost for the free gift is comfortably absorbed in the profits from the order you'll rece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LOSS LEADER is an essential part of successful merchandising for Wagon Jobbers and in virtually all other Wholesaling operations. In this case, you would dispense with your usual 33 1/3 to 40% discount range and drop the price on an item much lower. The purpose of a loss leader is to immediately get the attention of a retailer with a spectacular price on a popular it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that most retail operators use loss leaders themselves to tremendous advantage. They run window specials, or advertise low priced items in newspaper ads to attract the attention of consumers. They price these items slightly over, or even below their cost, in order to create traffic in their s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agine the impact this would have on a store operator:</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Mr. Adams, my regular price on this hurricane lamp is $18.00 per dozen. I'm offering a limited quantity at $14.40 per dozen on a special. The lamps retail for $3.50 each, so you'll get nearly triple your c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the use of loss leaders can be extremely valuable to you in many cases, you may not need the power of loss leaders to attract the attention of some merchants. Try it both ways before arriving at a method of ope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Wagon Jobber/Merchant relationship is usually less formal than with other types of Wholesaling. Some retailers will want to bargain, and won't be happy unless they receive a better price for their efforts. You should analyze each account to learn the best way of dealing with that particular individual. Again, remain flexible! Building your business depends on doing as the occasion demands as long as it's profitable for you, and within rea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retailer may be agreeable to trying your products on a consignment basis. Your item would be displayed in the store, but would not be paid for until purchased by consumers.</w:t>
      </w:r>
    </w:p>
    <w:p>
      <w:pPr>
        <w:pStyle w:val="Normal"/>
        <w:autoSpaceDE w:val="false"/>
        <w:rPr/>
      </w:pPr>
      <w:r>
        <w:rPr>
          <w:rFonts w:cs="Arial" w:ascii="Arial" w:hAnsi="Arial"/>
        </w:rPr>
        <w:t>You have the option of not accepting this business. It requires a capital investment because you are paying for the items, and the retailer isn't obligated to pay you until the products are sold at retail. Whether or not you do this depends on your budget. It is a good account opener tactic, but you should go for maximum profit if you decide to include it in your plan of operation. The retailer should agree to pay you a price equal to catalog retail, less 25% discount. Another variation is the guaranteed sale basis. This is simply an agreement that stipulates if your items do not sell well, you will remove them from the store after a reasonable period of time and give credit to the merchant (the items were paid-in-full when they were originally purchased by the retailer). This is another way of quickly overcoming reluctance to bu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ignment sales and guaranteed sales are covered in somewhat more extensive detail in Part 2. Although they apply to Rack Merchandising in that discussion, you can gain some valuable information that can be easily applied to Wagon Jobb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asic rule in pricing merchandise is this: Your profit margin should be in close relationship to the size of the sale, and how quickly you receive payment. Thus, the very biggest possible discounts should go to merchants who buy large quantities of items on-hand, and pay cash. The lowest discounts should be given to retailers who buy small quantities of item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5. ..WHAT TO DO ON YOUR FIRST VISIT TO A RETAIL STOR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One of the keys in the success of Wagon Jobbing is the ability of the Wholesaler to enter a store, quickly show a few product samples, get an order in record speed, and be off to the next store . . . all in a matter of minutes. Any supplier who enters a store carrying a huge sample case is at a disadvantage immediately. The busy merchant, fearful of the entire morning being used up in looking at samples, will probably not even let that person get started. Enter stores with ONLY a few samples, seldom more than four items, plus your order book. Everything else should be left in the trunk of your car. Item prices should be memoriz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of the three or four items you take with you into a retail store will be your loss leader.</w:t>
      </w:r>
    </w:p>
    <w:p>
      <w:pPr>
        <w:pStyle w:val="Normal"/>
        <w:autoSpaceDE w:val="false"/>
        <w:rPr/>
      </w:pPr>
      <w:r>
        <w:rPr>
          <w:rFonts w:cs="Arial" w:ascii="Arial" w:hAnsi="Arial"/>
        </w:rPr>
        <w:t>That will always be the very first item you show the merchant. Remember . . . you must get the attention of the retailer at o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you have introduced yourself say something like th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ve seen the hurricane lamp around town. It's a best-seller everywhere at $3.50 each. Stores are paying at least $2.00 for it. I have one dozen in the trunk of my car specially priced at $1.20 each! That's nearly $27.60 profit to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 to the retailer's profit margin as often as possible. That's language they like to hear.</w:t>
      </w:r>
    </w:p>
    <w:p>
      <w:pPr>
        <w:pStyle w:val="Normal"/>
        <w:autoSpaceDE w:val="false"/>
        <w:rPr/>
      </w:pPr>
      <w:r>
        <w:rPr>
          <w:rFonts w:cs="Arial" w:ascii="Arial" w:hAnsi="Arial"/>
        </w:rPr>
        <w:t>When the merchant agrees to buy the loss leader, immediately take out your order book and start writing. As you are writing, begin describing the other sample items you brought with you (these should be priced normally.) If these are appealing to the retailer, excuse yourself and quickly get additional samples from your car. When you are finished writing the order, take payment, mark it on the merchant's copy, be sure the merchandise packages are in the store, thank the retailer - assuring your new customer that you'll shortly return to see how things are going - and leave for your next vis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r loss leader has been sold and delivered, create a new one before you enter your next store by reducing the price on an item in your stock. Every time you enter a store –regardless of how long you've been doing business with them - always begin with a specially priced loss leader! If several retailers tend to "cherry pick," that is, just buy loss leaders and not your regular line, you'll soon learn who they are, and you can adjust your pricing accordingly when visiting these stores. As you gain experience, your profits will steadily impr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ther you get the order or not, leave a business card. Explain that you are always available when need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e your Press-A-Print product catalog wisely. The time to show it to a retailer is when that individual strongly expresses an interest in an item you know is in the Press-A-Print line that you do not have in stock. In all other cases, show actual product samples. Like most people retailers will have difficulty arriving at choice if faced with hundreds of possibiliti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6 . . . BUILDING YOUR WAGON JOBBING BUSINES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f these steps are closely followed, you should steadily increase dollar volume every business day. In order to grow, you should reinvest your profits in the initial stages. Try to predict your merchandise needs, and order well in advance. This is especially important in Wagon Jobb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o opening new accounts, be sure to provide follow-up to your active customers.</w:t>
      </w:r>
    </w:p>
    <w:p>
      <w:pPr>
        <w:pStyle w:val="Normal"/>
        <w:autoSpaceDE w:val="false"/>
        <w:rPr/>
      </w:pPr>
      <w:r>
        <w:rPr>
          <w:rFonts w:cs="Arial" w:ascii="Arial" w:hAnsi="Arial"/>
        </w:rPr>
        <w:t>You should keep a copy of each customer order you write . . . filed alphabetically. When you schedule a visit to an actively buying store, refer to past orders, and check the items you've supplied before. The opportunity for sizable re-orders often comes up when you raise the point that the items have sold we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you read this book you'll find a section on overcoming objections. With that information, you have everything you need to start a highly successful Wagon Jobbing business immediatel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i/>
        </w:rPr>
        <w:t>SOME SPECIAL NOTES ABOUT SERVICING YOUR STORE ACCOUNTS</w:t>
      </w:r>
    </w:p>
    <w:p>
      <w:pPr>
        <w:pStyle w:val="Normal"/>
        <w:rPr>
          <w:rFonts w:ascii="Arial" w:hAnsi="Arial" w:cs="Arial"/>
          <w:b/>
          <w:b/>
          <w:i/>
          <w:i/>
        </w:rPr>
      </w:pPr>
      <w:r>
        <w:rPr>
          <w:rFonts w:cs="Arial" w:ascii="Arial" w:hAnsi="Arial"/>
          <w:b/>
          <w:i/>
        </w:rPr>
      </w:r>
    </w:p>
    <w:p>
      <w:pPr>
        <w:pStyle w:val="Normal"/>
        <w:rPr/>
      </w:pPr>
      <w:r>
        <w:rPr>
          <w:rFonts w:cs="Arial" w:ascii="Arial" w:hAnsi="Arial"/>
        </w:rPr>
        <w:t>The Wagon Jobber may exchange some merchandise from time-to-time as a matter of discretion. For example, you might sell several cards of key chains to a store, and on a follow-up several weeks later find that only two or three key chains remain on each card.</w:t>
      </w:r>
    </w:p>
    <w:p>
      <w:pPr>
        <w:pStyle w:val="Normal"/>
        <w:autoSpaceDE w:val="false"/>
        <w:rPr/>
      </w:pPr>
      <w:r>
        <w:rPr>
          <w:rFonts w:cs="Arial" w:ascii="Arial" w:hAnsi="Arial"/>
        </w:rPr>
        <w:t>The merchant may balk at buying entirely new cards. "Let's wait until your next visit. It'll give me a chance to sell-out these cards." If you want an immediate sale, you can bring in a full dozen of each key chain item, then pick up and credit the dealer for the few remaining items. The key chains you pick up from a number of similar accounts can be reassembled into a full card and resold. Nothing is lost except a little time. You got an order, and the merchant got a fast-selling item replenishe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 IN-DEPTH INTERVIEW WITH A SUCCESSFUL WAGON JOBBE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is interview with a $50,000-a-year Wagon Jobber reveals a wealth of information about situations that may arise in the operation of your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I'm ready to call on my first retail store. My car is loaded with a supply of 12 different items. I can't carry all of them into the store. What should I take in with 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When you first call on a prospect, carry in 3 or 4 of your best-selling numbers. If you walk in “cold” with a large sample case of items, the merchant may be afraid that you'll take too much time. The reaction might be: “I'm not buying today.” But if you have only 3 or 4 items in your hand, you'll be able to show them without difficul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a store operator purchases your specials, you've broken the barrier. This retailer may say: “Okay, give me a dozen of each.” When you go to your car to fill the order, bring in 2 additional products and say: “Would you be interested in something like this?” If the merchant buys one or more of these items, then bring in more samples when you fill that order. The reaction might be: “I don't need any of those, what else do you have?” This is your opportunity to introduce your full li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merchant refuses to purchase the initial items you have presented, you can describe some of the other products you have in your car trunk. Try to memorize your line of merchandise, but if you think you might forget some of them, keep a list handy and read the items to the merch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 retailer doesn't want to look at anything else, you can say:</w:t>
      </w:r>
    </w:p>
    <w:p>
      <w:pPr>
        <w:pStyle w:val="Normal"/>
        <w:autoSpaceDE w:val="false"/>
        <w:rPr/>
      </w:pPr>
      <w:r>
        <w:rPr>
          <w:rFonts w:cs="Arial" w:ascii="Arial" w:hAnsi="Arial"/>
        </w:rPr>
        <w:t>“</w:t>
      </w:r>
      <w:r>
        <w:rPr>
          <w:rFonts w:cs="Arial" w:ascii="Arial" w:hAnsi="Arial"/>
        </w:rPr>
        <w:t>Thanks for your time . . . see you on my next trip. I hope to have something of interest for you then”. Be sure to leave a business c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Is there any special introduction I should use when I approach a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If you know the merchant's name, say: “Hello, Mr. Smith, or “Good morning, Ms. Jones.” Then introduce yourself: “I'm John Williams of the Williams Wholesale Company. I carry a line of specialty merchandise (present your business card.) I have a few products that are very good numbers. This unique perpetual calendar sells for $2.95, and your cost is only $1.75 eac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go into a large store, you'll probably meet a receptionist first. Present your business card and ask to see the buyer. Be sure to get the buyer's name. The next time you visit that store without an appointment, you would say this to the receptionist: “I'd like to see Mr. Gordon, I have something to show him.” If the buyer is busy, you could request an appointment. The statement “. . . I have something to show him.” Indicates to the receptionist that her boss regularly sees you as one of his supp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If the merchant is busy waiting on customers, can I interrupt? How long should I wait? If I decide I can't wait, should I mention anything to the merchant as I lea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If the merchant is busy, never interrupt! If it appears that the wait will be a long one, leave and call back later. If there are only 1 or 2 customers being attended to by the merchant, it's advisable to wait. If you can get the attention of the merchant as you are leaving the store, you may say: “ I'll see you later, Mr. Jones.” If you don't know the merchant, and it's your first call, it's best to leave without saying anyth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What if there are other suppliers waiting to see a merchant when I enter a store?</w:t>
      </w:r>
    </w:p>
    <w:p>
      <w:pPr>
        <w:pStyle w:val="Normal"/>
        <w:rPr>
          <w:rFonts w:ascii="Arial" w:hAnsi="Arial" w:cs="Arial"/>
        </w:rPr>
      </w:pPr>
      <w:r>
        <w:rPr>
          <w:rFonts w:cs="Arial" w:ascii="Arial" w:hAnsi="Arial"/>
        </w:rPr>
      </w:r>
    </w:p>
    <w:p>
      <w:pPr>
        <w:pStyle w:val="Normal"/>
        <w:autoSpaceDE w:val="false"/>
        <w:rPr>
          <w:rFonts w:ascii="CourierNew" w:hAnsi="CourierNew" w:cs="CourierNew"/>
          <w:sz w:val="20"/>
          <w:szCs w:val="20"/>
        </w:rPr>
      </w:pPr>
      <w:r>
        <w:rPr>
          <w:rFonts w:cs="Arial" w:ascii="Arial" w:hAnsi="Arial"/>
        </w:rPr>
        <w:t>A. The merchant is interested primarily in doing store business. He or she may</w:t>
      </w:r>
      <w:r>
        <w:rPr>
          <w:rFonts w:cs="CourierNew" w:ascii="CourierNew" w:hAnsi="CourierNew"/>
          <w:sz w:val="20"/>
          <w:szCs w:val="20"/>
        </w:rPr>
        <w:t xml:space="preserve"> </w:t>
      </w:r>
      <w:r>
        <w:rPr>
          <w:rFonts w:cs="Arial" w:ascii="Arial" w:hAnsi="Arial"/>
        </w:rPr>
        <w:t>consider taking time for 1 supplier at a time. But if there are 2 or more waiting in line, the</w:t>
      </w:r>
      <w:r>
        <w:rPr>
          <w:rFonts w:cs="CourierNew" w:ascii="CourierNew" w:hAnsi="CourierNew"/>
          <w:sz w:val="20"/>
          <w:szCs w:val="20"/>
        </w:rPr>
        <w:t xml:space="preserve"> </w:t>
      </w:r>
      <w:r>
        <w:rPr>
          <w:rFonts w:cs="Arial" w:ascii="Arial" w:hAnsi="Arial"/>
        </w:rPr>
        <w:t>merchant might say: “I'm not buying today” and get rid of the remaining people who are</w:t>
      </w:r>
      <w:r>
        <w:rPr>
          <w:rFonts w:cs="CourierNew" w:ascii="CourierNew" w:hAnsi="CourierNew"/>
          <w:sz w:val="20"/>
          <w:szCs w:val="20"/>
        </w:rPr>
        <w:t xml:space="preserve"> </w:t>
      </w:r>
      <w:r>
        <w:rPr>
          <w:rFonts w:cs="Arial" w:ascii="Arial" w:hAnsi="Arial"/>
        </w:rPr>
        <w:t>waiting. If you see another person waiting to see a merchant, leave! Be the first one to see</w:t>
      </w:r>
      <w:r>
        <w:rPr>
          <w:rFonts w:cs="CourierNew" w:ascii="CourierNew" w:hAnsi="CourierNew"/>
          <w:sz w:val="20"/>
          <w:szCs w:val="20"/>
        </w:rPr>
        <w:t xml:space="preserve"> </w:t>
      </w:r>
      <w:r>
        <w:rPr>
          <w:rFonts w:cs="Arial" w:ascii="Arial" w:hAnsi="Arial"/>
        </w:rPr>
        <w:t>the next buyer. A dealer who has just placed an order with one supplier may feel that the</w:t>
      </w:r>
      <w:r>
        <w:rPr>
          <w:rFonts w:cs="CourierNew" w:ascii="CourierNew" w:hAnsi="CourierNew"/>
          <w:sz w:val="20"/>
          <w:szCs w:val="20"/>
        </w:rPr>
        <w:t xml:space="preserve"> </w:t>
      </w:r>
      <w:r>
        <w:rPr>
          <w:rFonts w:cs="Arial" w:ascii="Arial" w:hAnsi="Arial"/>
        </w:rPr>
        <w:t>quota of money for that day has been sp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Q. How do I best utilize a loss leader for establishing an acc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Present your sample, take the order, go out to your car and bring in the merchandise </w:t>
      </w:r>
      <w:r>
        <w:rPr>
          <w:rFonts w:cs="Arial" w:ascii="Arial" w:hAnsi="Arial"/>
          <w:u w:val="single"/>
        </w:rPr>
        <w:t>immediately</w:t>
      </w:r>
      <w:r>
        <w:rPr>
          <w:rFonts w:cs="Arial" w:ascii="Arial" w:hAnsi="Arial"/>
        </w:rPr>
        <w:t>! This will demonstrate to the merchant that you give prompt, efficient service. The store operator will be very receptive to your regular line of products. Of course, it isn't necessary or advisable to run out to your car for every item ordered—only your first special or loss leader. This proves to the merchant that there are no 'gimmicks' attached to your off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When I call back on a merchant who has purchased from me previously, should I check to see how my merchandise has sold, or should I avoid reference to the purchase in case the items have been selling slow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By all means, ask about the store's previous purchases. You are interested in repeat business on those items. If you've sold the store a “dud”, it's of no benefit to you because you won't get repeat orders. Offer to exchange the merchandise for other items. This will show the merchant that you are sincere in your efforts to provide fast-selling merchandise. It builds confidence in you. On special loss leader items, you can explain that the store can make a legitimate profit even if the price is drastically reduced in order to move the merchandise. You guarantee the product in case of defects, but you can't guarantee the sale of the loss leader. Remember, you don't have to guarantee the sale of any merchandise, but it is good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What if the merchant claims that one of my products is available at a lower price from another sour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First, be certain that you're talking about the identical product. Many items just appear to be the same until they're compared side-by-side. If the item proves to be identical and lower priced than yours, it's possible the competition has used it as a loss leader. You can explain to the merchant that the competitive item was probably offered as a special, but you will meet or beat the competitive price on that i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What's the best method of assuring repeat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Build a good personal relationship with your customers. Give prompt, courteous service. If customers call with small orders, give them the same courtesy as you would for a larger order. Don't delay delivery until it's convenient for you. If you pass by a customer's place of business during an evening, drop in to make a small purchase and say hello. At this time, you don't try to sell, but you may say, “I'll stop in to see you in a few days.” Naturally, if the merchant presents you with an order at this time, you'll take it. When you buy from your customers, you show that you are also their customer, which helps establish a better relationship. A Christmas card or birthday greeting is always a nice way to say “thanks” for the year's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building a personal relationship that assures repeat orders, you should learn the likes and moods of your customers. Determine their attitudes from your conversations with them. As an example, one customer may insist on formality and will deal with you on a strict business basis. Another may like to joke or tell you about various problems. Be a good listener. You can sometimes get more business by listening than by giving a product presentation. Always let the merchant make the selections. Don't push an item in which there is no apparent interest on the part of the retailer. If you do, it creates resentment. When merchants make product choices and they turn out to be slow sellers, they'll defend their decisions. If an item sells exceptionally well, don't gloat about how well the store is doing with your selection. Retailers want to feel that it's their wise judgment that makes them mon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If a prospect says “no” to a certain item, can I show the same product on a later call to the same s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By all means! Show the item again without hesitation. Perhaps the store had a call for the item since you last showed it. Then too, a buyer's mood changes. What looks bad one day may look good the nex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Should I discuss another merchant's business and show how much others bu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No! If you reveal confidential information about other merchants, your customers will feel that you may be telling tales about their businesses. But you can speak generally. A merchant may complain about business being bad, and ask you how others are doing. You can safely say that everyone seems to be complaining (it seems to be the nature of business people to complain about their sales.) The last thing they want to hear is that others are doing well when they're doing badly. You can assure them, however, that the sales slump is only temporary, and that business should be picking up soon. Also, your business is always go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How can I overcome the objection to paying cash on delivery for my merchandise?</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pPr>
      <w:r>
        <w:rPr>
          <w:rFonts w:cs="Arial" w:ascii="Arial" w:hAnsi="Arial"/>
        </w:rPr>
        <w:t>A. By saving merchants money. Figure your selling price to allow a substantial discount for cash payment. 2% or 3% are good figures. Point out that your prices are lower, and that you can offer these prices because you pay cash to your sources of supply. Assure the merchants that you are not questioning their credit ratings, but that cash on delivery is your policy to all accou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Some merchants are insulting to suppliers. I'm sensitive. How can I handle this situation and not lose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Roll with the punches and laugh it off! A prospect in an especially sour mood once greeted me with: “What's on your fat mind?” I answered: “A fat order!” And I got the order! Merchants are kings in their stores, and you must treat them with respect even though they may be insulting on rare occasions. Just remember that retailers need you as much as you need them. Most of your customers will treat you as a frie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Why, how, and when do I propose a drop-ship order to my custo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The main purpose of drop-ship orders is to bring you added income for the sale of merchandise you do not have in stock locally. The incentive to the merchant must be lower prices. After making initial sales, you should give catalogs to your customers. Tell them that you can offer fantastic savings on drop-ship merchandise. Point out examples of your low drop-ship prices and leave an order form and information about your discount policy. If merchants appear to have time, ask for a few moments to acquaint them with the catalog. Have your order book ready and be prepared to make the deal on the spot. Some merchants may ask to see actual samples before ordering. If you don't have samples available, arrange to have them before your next visit. It will pay you to carry a full line of samples. If this isn't possible, carry representative items of your best-sellers. Have your drop-shipment prices figured in advance and marked in your personal catalog or price she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How many customers or prospects should I plan to see each 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Plan to see 20 to 25 customers each day. Some days you may only get to see 10 to 15, but other times you can call on more. You should be prepared to utilize all your available time. When you establish a customer, try to follow-up about the same time and same day each week or two, as required. Let store operators know that this will be your normal visiting time. They will come to depend on your being there at this designated hour and 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How can I encourage merchants to order if they seem interested, but indecis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One of the most effective methods of getting quick action is to include a premium if the merchant acts today. You may offer the premium by saying; “This merchandise should be one of your biggest money-makers, and you should have a big turnover. So I'll include 2 display cards of these widgets as an introductory offer. The widgets will bring you an extra $12 in sales.” If the retailer still hesitates, take out your business card and request a phone call before the end of the week, thus keeping the deal o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 How can I induce a merchant to display my products prominent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Offer to help set up the product display when you deliver the order. Select a good location and say “This looks like a good spot, will it be okay if I place it here?” Always try to place your merchandise where the most traffic will pass. This will be close to the cash register, by the news rack, opposite the dairy and meat section, and in any aisle facing the cashier's s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 What specific records and information should I keep on each prospect and acc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You need the buyer's name, address, and phone number. Also keep a record of each sale, and the date it was made. Very frequently a merchant will ask “How long since I ordered that item?” Retailers will expect you to know the answers. If a store runs out of stock and loses sales because of it, you may be blamed for not keeping the displays well supplied. You can increase your business by reminding buyers that their turnover indicates it's time to re-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2</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RACK MERCHANDIS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During the late 1940's, self-service mass merchandising emerged as a major force in retailing. Prior to that, prepackaged merchandise was virtually unknown. Clerks personally waited on each shopper, who had to wait in line to get their bulk items weighed or counted.</w:t>
      </w:r>
    </w:p>
    <w:p>
      <w:pPr>
        <w:pStyle w:val="Normal"/>
        <w:autoSpaceDE w:val="false"/>
        <w:rPr/>
      </w:pPr>
      <w:r>
        <w:rPr>
          <w:rFonts w:cs="Arial" w:ascii="Arial" w:hAnsi="Arial"/>
        </w:rPr>
        <w:t>The mass merchandising revolution brought self-service into being. Retailers began to anticipate purchases by prepackaging many products. Customers could help themselves by making their selections from convenient racks, shelves and counter displ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rchants also found that shoppers made impulse purchases when items were more easily reached. They bought products that were not on their shopping lists.</w:t>
      </w:r>
    </w:p>
    <w:p>
      <w:pPr>
        <w:pStyle w:val="Normal"/>
        <w:rPr>
          <w:rFonts w:ascii="Arial" w:hAnsi="Arial" w:cs="Arial"/>
        </w:rPr>
      </w:pPr>
      <w:r>
        <w:rPr>
          <w:rFonts w:cs="Arial" w:ascii="Arial" w:hAnsi="Arial"/>
        </w:rPr>
      </w:r>
    </w:p>
    <w:p>
      <w:pPr>
        <w:pStyle w:val="Normal"/>
        <w:autoSpaceDE w:val="false"/>
        <w:rPr/>
      </w:pPr>
      <w:r>
        <w:rPr>
          <w:rFonts w:cs="Arial" w:ascii="Arial" w:hAnsi="Arial"/>
        </w:rPr>
        <w:t>As a Press-A-Print Rack Merchandiser, you are in the unique position of being able to place self service racks--loaded with high-impulse, fast selling merchandise--rent-free, in retail stores of every conceivable type. Products are purchased from the racks by store customers at big profits to both you and the merch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day, almost every retail store in America can use more selling power through self-service racks. Rack Merchandising is easily the most effective way for merchants to dramatically add big volume to store profit performance, while keeping their payroll expenses down to a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fter you place the display in the store initially, it is necessary only to visit the merchant periodically to replace items that have been sold . . . and to collect your profits from the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e of the distinct advantages you can enjoy as a Rack Merchandiser is virtually automatic re-order business. Once a self-service display is placed in a store, it becomes a matter of simply servicing it as often as required. If the rack is kept loaded with high-impulse merchandise, it will produce steadily climbing profit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i/>
        </w:rPr>
        <w:t>"A salesman heard about my good service and satisfied customers. He referred a chain store buyer to me. I now service the entire group of 10 stores! It's the easiest operation I ever heard of . . I just re-fill the racks as store customers empty them.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operator now has over 40 self-service racks placed, and anticipates over 120 within months. He has earned as much as $250 in a single day and averages $600 a week. He's not going to settle for less than $1,000 profit every wee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opportunities for Rack Merchandisers have never been better. In the past, large specialized Wholesalers served specialized retail stores. These big suppliers have gradually been replaced by small Wholesalers who could more efficiently service a wider variety of retail stores. An example of this is a wholesale hardware firm set up to exclusively supply hardware stores. Events went smoothly until the day arrived when hardware items and tools were packaged in see-through bags and displayed in many types of retail stores on self-service racks. The specialized supplier suddenly couldn't handle all the new potential accounts selling hardware and too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shift to smaller, more versatile suppliers has occurred in virtually all segments of retailing. The Wholesaler who supplies the changing needs of retail businesses has vast, unlimited potenti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lf-service display racks help everyone. The Wholesaler can reap a fortune by establishing racks in a string of stores that produce sizable income automatically with a minimum of time invested. The retailer gets added product variety with no storage problems, plus substantial profits with no additional payroll expense . . . and full impact from available floor space. The store customer gets a vast selection of appealing items with the utmost in shopping eas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MERCHANDISE SELEC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Practically any Press-A-Print product is suitable for display on self-service racks. Each product displayed on a self-service rack should qualify in the following way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The item must be pre-marked with a retail price. The consumer will evaluate the product in terms of its appearance and its price. The shopper will usually pass it up if price information is not immediately available. If a customer needs to ask a store employee about the price of item, the concept of self-service ceases to exis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The product and the packaging must be fresh and clean. If it's dog-eared or damaged, it probably will not sel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The items must be in the impulse appeal price category. It is difficult to precisely define what the right price actually is, because it depends on such factors as neighborhood, type of store, and so forth. But it's safe to say that the very fastest rack sellers are in the retail price category of $1 to $9.95. More costly specialty items are not usually marketed successfully via self-service rac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ss-A-Print recommends that you expose your customers to the widest possible variety of items when setting up racks in their stores. Items which have proven very successful in rack sales include nylons, key chains, novelties, blank cassette tapes, sunglasses, umbrellas, hair brushes, burglar alarms, tools, knives, photo albums, costume jewelry and to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y items in the Press-A-Print product catalog can be packaged for rack display. Products in the catalog that are marked "Bulk Packed" are usually not suitable for rack display unless they are first packaged, or used in a "dump display" (described below). Some merchandise identified in the Press-A-Print catalog can be "carded" and is ideal for self-service display, but preferably put on a store counter near the cash register, or fastened to a wall-- not shown on a rack. "Bulk Packed" products, mentioned above, are ideal for "dump displays" on store counters. Self-service carded items are a natural for making the best of a store's selling space. "Dump displays" are ideal for Rack Merchandisers.</w:t>
      </w:r>
    </w:p>
    <w:p>
      <w:pPr>
        <w:pStyle w:val="Normal"/>
        <w:rPr>
          <w:rFonts w:ascii="Arial" w:hAnsi="Arial" w:cs="Arial"/>
        </w:rPr>
      </w:pPr>
      <w:r>
        <w:rPr>
          <w:rFonts w:cs="Arial" w:ascii="Arial" w:hAnsi="Arial"/>
        </w:rPr>
      </w:r>
    </w:p>
    <w:p>
      <w:pPr>
        <w:pStyle w:val="Normal"/>
        <w:autoSpaceDE w:val="false"/>
        <w:rPr>
          <w:rFonts w:ascii="CourierNew" w:hAnsi="CourierNew" w:cs="CourierNew"/>
          <w:sz w:val="20"/>
          <w:szCs w:val="20"/>
        </w:rPr>
      </w:pPr>
      <w:r>
        <w:rPr>
          <w:rFonts w:cs="Arial" w:ascii="Arial" w:hAnsi="Arial"/>
        </w:rPr>
        <w:t>These are two additional self-service merchandise display methods that can be of</w:t>
      </w:r>
      <w:r>
        <w:rPr>
          <w:rFonts w:cs="CourierNew" w:ascii="CourierNew" w:hAnsi="CourierNew"/>
          <w:sz w:val="20"/>
          <w:szCs w:val="20"/>
        </w:rPr>
        <w:t xml:space="preserve"> </w:t>
      </w:r>
      <w:r>
        <w:rPr>
          <w:rFonts w:cs="Arial" w:ascii="Arial" w:hAnsi="Arial"/>
        </w:rPr>
        <w:t>enormous value to the Press-A-Print Rack Merchandiser. Mini Mart Floor Displays are</w:t>
      </w:r>
      <w:r>
        <w:rPr>
          <w:rFonts w:cs="CourierNew" w:ascii="CourierNew" w:hAnsi="CourierNew"/>
          <w:sz w:val="20"/>
          <w:szCs w:val="20"/>
        </w:rPr>
        <w:t xml:space="preserve"> </w:t>
      </w:r>
      <w:r>
        <w:rPr>
          <w:rFonts w:cs="Arial" w:ascii="Arial" w:hAnsi="Arial"/>
        </w:rPr>
        <w:t>also excellent methods for merchandising "bulk packed" products. As in the case of</w:t>
      </w:r>
      <w:r>
        <w:rPr>
          <w:rFonts w:cs="CourierNew" w:ascii="CourierNew" w:hAnsi="CourierNew"/>
          <w:sz w:val="20"/>
          <w:szCs w:val="20"/>
        </w:rPr>
        <w:t xml:space="preserve"> </w:t>
      </w:r>
      <w:r>
        <w:rPr>
          <w:rFonts w:cs="Arial" w:ascii="Arial" w:hAnsi="Arial"/>
        </w:rPr>
        <w:t>Wagon Jobbing, your initial merchandise selection for Rack Merchandising should be made according to the funds available in your starting budget. You will need at least a</w:t>
      </w:r>
      <w:r>
        <w:rPr>
          <w:rFonts w:cs="CourierNew" w:ascii="CourierNew" w:hAnsi="CourierNew"/>
          <w:sz w:val="20"/>
          <w:szCs w:val="20"/>
        </w:rPr>
        <w:t xml:space="preserve"> </w:t>
      </w:r>
      <w:r>
        <w:rPr>
          <w:rFonts w:cs="Arial" w:ascii="Arial" w:hAnsi="Arial"/>
        </w:rPr>
        <w:t>representative selection of rack-type merchandise to show the merchant. It is not</w:t>
      </w:r>
      <w:r>
        <w:rPr>
          <w:rFonts w:cs="CourierNew" w:ascii="CourierNew" w:hAnsi="CourierNew"/>
          <w:sz w:val="20"/>
          <w:szCs w:val="20"/>
        </w:rPr>
        <w:t xml:space="preserve"> </w:t>
      </w:r>
      <w:r>
        <w:rPr>
          <w:rFonts w:cs="Arial" w:ascii="Arial" w:hAnsi="Arial"/>
        </w:rPr>
        <w:t>necessary to show the rack itself when visiting a prospective account. Merchants may ask</w:t>
      </w:r>
      <w:r>
        <w:rPr>
          <w:rFonts w:cs="CourierNew" w:ascii="CourierNew" w:hAnsi="CourierNew"/>
          <w:sz w:val="20"/>
          <w:szCs w:val="20"/>
        </w:rPr>
        <w:t xml:space="preserve"> </w:t>
      </w:r>
      <w:r>
        <w:rPr>
          <w:rFonts w:cs="Arial" w:ascii="Arial" w:hAnsi="Arial"/>
        </w:rPr>
        <w:t>to see pictures of your racks. Rack Merchandising is perhaps the only field in all of</w:t>
      </w:r>
      <w:r>
        <w:rPr>
          <w:rFonts w:cs="CourierNew" w:ascii="CourierNew" w:hAnsi="CourierNew"/>
          <w:sz w:val="20"/>
          <w:szCs w:val="20"/>
        </w:rPr>
        <w:t xml:space="preserve"> </w:t>
      </w:r>
      <w:r>
        <w:rPr>
          <w:rFonts w:cs="Arial" w:ascii="Arial" w:hAnsi="Arial"/>
        </w:rPr>
        <w:t>merchandising where the retailers will usually give you complete freedom in selecting the</w:t>
      </w:r>
      <w:r>
        <w:rPr>
          <w:rFonts w:cs="CourierNew" w:ascii="CourierNew" w:hAnsi="CourierNew"/>
          <w:sz w:val="20"/>
          <w:szCs w:val="20"/>
        </w:rPr>
        <w:t xml:space="preserve"> </w:t>
      </w:r>
      <w:r>
        <w:rPr>
          <w:rFonts w:cs="Arial" w:ascii="Arial" w:hAnsi="Arial"/>
        </w:rPr>
        <w:t>items to be shown in their stores! This being the case, after the merchant sees your</w:t>
      </w:r>
      <w:r>
        <w:rPr>
          <w:rFonts w:cs="CourierNew" w:ascii="CourierNew" w:hAnsi="CourierNew"/>
          <w:sz w:val="20"/>
          <w:szCs w:val="20"/>
        </w:rPr>
        <w:t xml:space="preserve"> </w:t>
      </w:r>
      <w:r>
        <w:rPr>
          <w:rFonts w:cs="Arial" w:ascii="Arial" w:hAnsi="Arial"/>
        </w:rPr>
        <w:t>samples and expresses satisfaction, it is simply a matter of your ordering the rack from a</w:t>
      </w:r>
      <w:r>
        <w:rPr>
          <w:rFonts w:cs="CourierNew" w:ascii="CourierNew" w:hAnsi="CourierNew"/>
          <w:sz w:val="20"/>
          <w:szCs w:val="20"/>
        </w:rPr>
        <w:t xml:space="preserve"> </w:t>
      </w:r>
      <w:r>
        <w:rPr>
          <w:rFonts w:cs="Arial" w:ascii="Arial" w:hAnsi="Arial"/>
        </w:rPr>
        <w:t>rack supplier, plus the merchandise to fill it, from Press-A-Print. This field is vastly different</w:t>
      </w:r>
      <w:r>
        <w:rPr>
          <w:rFonts w:cs="CourierNew" w:ascii="CourierNew" w:hAnsi="CourierNew"/>
          <w:sz w:val="20"/>
          <w:szCs w:val="20"/>
        </w:rPr>
        <w:t xml:space="preserve"> </w:t>
      </w:r>
      <w:r>
        <w:rPr>
          <w:rFonts w:cs="Arial" w:ascii="Arial" w:hAnsi="Arial"/>
        </w:rPr>
        <w:t>from Wagon Jobbing in that Rack Merchandisers do not deliver their samples to stores.</w:t>
      </w:r>
    </w:p>
    <w:p>
      <w:pPr>
        <w:pStyle w:val="Normal"/>
        <w:autoSpaceDE w:val="false"/>
        <w:rPr>
          <w:rFonts w:ascii="Arial" w:hAnsi="Arial" w:cs="Arial"/>
        </w:rPr>
      </w:pPr>
      <w:r>
        <w:rPr>
          <w:rFonts w:cs="Arial" w:ascii="Arial" w:hAnsi="Arial"/>
        </w:rPr>
        <w:t>The samples are used strictly as examples of the types of products you will be supplying</w:t>
      </w:r>
    </w:p>
    <w:p>
      <w:pPr>
        <w:pStyle w:val="Normal"/>
        <w:autoSpaceDE w:val="false"/>
        <w:rPr>
          <w:rFonts w:ascii="Arial" w:hAnsi="Arial" w:cs="Arial"/>
        </w:rPr>
      </w:pPr>
      <w:r>
        <w:rPr>
          <w:rFonts w:cs="Arial" w:ascii="Arial" w:hAnsi="Arial"/>
        </w:rPr>
        <w:t>to your customers complete with rac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elect individual samples of as wide a spectrum of items as you can afford. Order toys, games, key chains, purses, novelties, household items, small gifts, and so forth. You should have an assortment of products that will clearly demonstrate to the retailer the nature of your line so he or she will understand what the completed rack display will look like when it's set up in the store. Remember, in Rack Merchandising, the merchant will most often leave the final product selection to you simply because the rack and the merchandise will most often be placed in the store on a Guaranteed Sale Basis (fully discussed later in this sectio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2 . . . WHAT YOU NEED FOR YOUR FIRST DAY IN BUSINES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ere are all the supplies necessary for profitable Rack Merchandising:</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ind w:left="720" w:hanging="0"/>
        <w:rPr/>
      </w:pPr>
      <w:r>
        <w:rPr>
          <w:rFonts w:cs="Arial" w:ascii="Arial" w:hAnsi="Arial"/>
        </w:rPr>
        <w:t>1. Your product catalog, in some cases, the merchant may wish to make the product selections. In such a case, you can use your catalog to enormous advantage. A representative cross section of Press-A-Print product samples in the $1 to $9.95 retail price range. Include toys, novelties, household items, key chains, etc. This cross section is intended only to give the retailer an idea about what your product line looks lik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Racks you have obtained from a rack suppli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Your business car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Your feather dust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 A black felt-tip marking pe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Your retailer card fi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7. Your confidential Press-A-Print price lis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8. Self adhesive price stickers in assorted siz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9. A hammer and assorted tacks and nails for putting up carded items in stor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0. Your order form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4. . . DETERMINING YOUR SELLING PLAN AND PRICING POLIC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Both you and the retailer stand to benefit tremendously from the placement of self service rack displays in a store. The merchants get these remarkable advantag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The rack or racks are placed in a store at no cost to the retail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The process of merchandise selection is, in almost every instance, taken care of by you, the Rack Merchandiser. This saves the retailer valuable tim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The retailer is freed from the task of making item selections, and also the responsibility of setting up the display and servicing 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In most cases, the merchant is guaranteed that the products you place will be sold or exchanged for other selections (an explanation of the Press-A-Print guaranteed sales program is included in this Step.)</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are the benefits that come to you, the Rack Merchandiser:</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Every time you place a rack in a retail store, you are getting valuable rent free selling spa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Your merchandise is prominently marketed during all store hours . . . day, night and weekends, without the need for you to be the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You are almost sure to receive reorders every time you make follow-up visits to the stores using your rack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 respect to the different plans by which merchandise can be supplied to retailers, there are three currently in use by Rack Merchandisers. Your pricing structure depends on the plan you use. Some Rack Merchandisers use all three plans, some stay with only one, or perhaps tw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y are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GUARANTEED SA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DIRECT SA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CONSIGNMENT S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he Guaranteed Sale</w:t>
      </w:r>
      <w:r>
        <w:rPr>
          <w:rFonts w:cs="Arial" w:ascii="Arial" w:hAnsi="Arial"/>
        </w:rPr>
        <w:t xml:space="preserve"> means that your retail customer is assured that every single item you place in the store will either sell in a reasonable length of time, or will be replaced by you with another, faster moving item. Because there is absolutely no chance of the merchant having to buy and pay for items that may not sell fast, the guaranteed sale is easily the most popular plan in use today, and the one recommended by Press-A-Pri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eriod of time that is permitted before items are replaced can vary. It should be a "normal turnover period." The merchant knows his operation intimately, and can accurately pinpoint a time span that is reasonable. Generally, this period is 30 to 90 days in most sto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e guaranteed sale plan, the retailer remits payment of the amount of the merchandise to you when the delivery is made to the store. In some cases, you may agree to deliver the order now, and bill the retailer later. This is known as open account billing. It would provide an added incentive to buy for many retailers, but it demands that you invest money that you might not recover for 45 days or more. If you decide to extend open account terms to your customers, be sure they have a respectable payment record. Offering open account arrangements can stunt your business growth. Unless you are in a strong financial position, Press-A-Print suggests you refrain from giving extended payment terms to your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and the merchant decide that the normal turnover period for items is, say, 60 days, all products on the rack must be reviewed by you after each 60-day period. Any item or items that have not sold well are removed and replaced with different selections. This requires extra vigilance on your part, because it's entirely possible that a strong seller over a period of months could suddenly stop producing prof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y the same token, an item that has been a rather slow seller could quickly sell out. For that reason, the turnover period should be reasonably lo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ason the guaranteed sale plan is favorable to both the merchant and the wholesaler is: An item that is not moving well in one location may very well be an excellent seller in a different store. While this method requires extra effort on your part, it's probably the most effective way to build solid relationships with your customers. It's one thing for you to try and convince retailers that your real concern is for the health and growth of their stores, but it's quite another thing to be able to protect these merchants by seeing that only the very fastest selling products are supplied to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icing for the guaranteed sale plan is as follows: The retailer should be permitted a 30% profit margin. That means you should give a 30% discount off of all the retail prices in your product catalog. The figures would work this way:</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Your customer orders merchandise totaling $450</w:t>
      </w:r>
    </w:p>
    <w:p>
      <w:pPr>
        <w:pStyle w:val="Normal"/>
        <w:autoSpaceDE w:val="false"/>
        <w:ind w:firstLine="720"/>
        <w:rPr/>
      </w:pPr>
      <w:r>
        <w:rPr>
          <w:rFonts w:cs="Arial" w:ascii="Arial" w:hAnsi="Arial"/>
        </w:rPr>
        <w:t>retail value............................................................................ $450</w:t>
      </w:r>
    </w:p>
    <w:p>
      <w:pPr>
        <w:pStyle w:val="Normal"/>
        <w:autoSpaceDE w:val="false"/>
        <w:ind w:left="720" w:hanging="0"/>
        <w:rPr/>
      </w:pPr>
      <w:r>
        <w:rPr>
          <w:rFonts w:cs="Arial" w:ascii="Arial" w:hAnsi="Arial"/>
        </w:rPr>
        <w:t xml:space="preserve">You give 30% off (this is the retailer's profit)........................ </w:t>
      </w:r>
      <w:r>
        <w:rPr>
          <w:rFonts w:cs="Arial" w:ascii="Arial" w:hAnsi="Arial"/>
          <w:u w:val="single"/>
        </w:rPr>
        <w:t>$135</w:t>
      </w:r>
    </w:p>
    <w:p>
      <w:pPr>
        <w:pStyle w:val="Normal"/>
        <w:autoSpaceDE w:val="false"/>
        <w:ind w:left="720" w:hanging="0"/>
        <w:rPr>
          <w:rFonts w:ascii="Arial" w:hAnsi="Arial" w:cs="Arial"/>
        </w:rPr>
      </w:pPr>
      <w:r>
        <w:rPr>
          <w:rFonts w:cs="Arial" w:ascii="Arial" w:hAnsi="Arial"/>
        </w:rPr>
        <w:t>Cost to the retailer is............................................................. $31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summary, it may seem troublesome to remove and give credit for items exchanged on the guaranteed sale plan, but exchanges do not usually occur often enough to become a problem to you. Besides, even if you were not guaranteeing sale of your items, you certainly wouldn't want any of your valued customers holding items that weren't producing profits. Any sincere supplier would assist merchants in disposing of slow sellers. Therefore, you might as well make it official and formally offer your customers the guaranteed sale plan!</w:t>
      </w:r>
    </w:p>
    <w:p>
      <w:pPr>
        <w:pStyle w:val="Normal"/>
        <w:rPr>
          <w:rFonts w:ascii="Arial" w:hAnsi="Arial" w:cs="Arial"/>
        </w:rPr>
      </w:pPr>
      <w:r>
        <w:rPr>
          <w:rFonts w:cs="Arial" w:ascii="Arial" w:hAnsi="Arial"/>
        </w:rPr>
      </w:r>
    </w:p>
    <w:p>
      <w:pPr>
        <w:pStyle w:val="Normal"/>
        <w:autoSpaceDE w:val="false"/>
        <w:rPr/>
      </w:pPr>
      <w:r>
        <w:rPr>
          <w:rFonts w:cs="Arial" w:ascii="Arial" w:hAnsi="Arial"/>
          <w:u w:val="single"/>
        </w:rPr>
        <w:t>The Consignment Sale Plan</w:t>
      </w:r>
      <w:r>
        <w:rPr>
          <w:rFonts w:cs="Arial" w:ascii="Arial" w:hAnsi="Arial"/>
        </w:rPr>
        <w:t xml:space="preserve"> provides for the rack and its merchandise to be placed in a store with no obligation to the merchant until items have actually been purchased by consumers at retail. This can be an extremely valuable method in cases where you are approaching a retail operator who may be trying self-service racks for the first time. A consignment arrangement will often break down reluctance. If a merchant has had poor service from a Wholesaler in the past, sometimes the only way to put him at ease is by the consignment method. There will always be a small number of store operators who claim that racks have never been productive in their stores. A rack on consignment might be the best way to get by that kind of protest. Finally, a number of small retail stores could be in a real financial pinch. They might be perfectly healthy businesses, but merely short of capital. Consignment could provide an answer to a large part of their proble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consignment of merchandise is an easy, effective way to overcome many common objections from merchants, you should make some attempt to overcome these obstacles before offering a consignment deal. For example, a retailer might say: "I never get any calls for items of the type you offer." You must explain that self-service specialty merchandise doesn't wait to be "called for." People see the items, want them, and buy them. If it isn't displayed, it won't be purchased by impulse! If the merchant still does not budge, consignment will save the day. A retailer who says, "I have no money to put into new stock right now" is also easy to deal with. Consignment lets the merchant keep whatever money there is in the cash register, but still enjoy the profits of self-service rack displays. The consignment sale is a potent weapon when other options f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NSIGNMENT PLAN IS A WAY TO DEAL WITH DIFFICULT AND UNUSUAL CIRCUMSTANCES. USE OF THIS PLAN IS NOT RECOMMENDED IN YOUR REGULAR</w:t>
      </w:r>
    </w:p>
    <w:p>
      <w:pPr>
        <w:pStyle w:val="Normal"/>
        <w:autoSpaceDE w:val="false"/>
        <w:rPr>
          <w:rFonts w:ascii="Arial" w:hAnsi="Arial" w:cs="Arial"/>
        </w:rPr>
      </w:pPr>
      <w:r>
        <w:rPr>
          <w:rFonts w:cs="Arial" w:ascii="Arial" w:hAnsi="Arial"/>
        </w:rPr>
        <w:t>RACK MERCHANDISING OPER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ignment requires that you invest in the rack and the merchandise before getting paid by the merchant. This, of course, requires a cash outlay that is not needed if the guaranteed sale plan is used. With consignment, you collect cash only for new items you bring to the store replacing all the sold items. This would be done on a follow-up visit made one to two weeks after the original placement of the rack. The retailer will actually owe you for all the initial stock on the rack - until you pick it up - or until the merchant converts to a guaranteed plan or a direct pl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 alternative collection method in the consignment plan is this: You can take inventory of items left on your rack on each follow-up visit. The merchant pays you for all items that have sold. This method is more time-consuming than one where replacement items are purchased by the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ess-A-Print Wholesaler should carefully observe the profit production of racks placed in stores on consignment. If a rack is not generating substantial profits that merchandise could very likely be turned into fast cash by supplying it to a retailer who is willing to pay for it upon delivery. Or, you have yet another option: You can tell the retailer who is on consignment that results do not warrant a continued consignment arrangement. Explain that if an outright purchase of the merchandise is made (you always keep the rack), you will visit periodically to replace sold items . . . on a guaranteed or outright purchase ba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icing consignment plan merchandise should work like this: The retailer is permitted a profit margin of 25% on all items in your product catalo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Your customer orders merchandise totaling $450</w:t>
      </w:r>
    </w:p>
    <w:p>
      <w:pPr>
        <w:pStyle w:val="Normal"/>
        <w:autoSpaceDE w:val="false"/>
        <w:ind w:left="720" w:hanging="0"/>
        <w:rPr>
          <w:rFonts w:ascii="Arial" w:hAnsi="Arial" w:cs="Arial"/>
        </w:rPr>
      </w:pPr>
      <w:r>
        <w:rPr>
          <w:rFonts w:cs="Arial" w:ascii="Arial" w:hAnsi="Arial"/>
        </w:rPr>
        <w:t>retail value ...........................................................$45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You give 25% off (This is the retailer's profit)....  .</w:t>
      </w:r>
      <w:r>
        <w:rPr>
          <w:rFonts w:cs="Arial" w:ascii="Arial" w:hAnsi="Arial"/>
          <w:u w:val="single"/>
        </w:rPr>
        <w:t>$113</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Cost to the retailer is ............................................$33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PORTANT: Any consignment arrangement you find necessary to make must be accompanied by an agreement similar to the ones shown below. The agreement can be added onto the order form itself as shown. The order must list the items you have consigned to the store, their catalog numbers and prices. Also, be sure to include the rack in the list. Keep the signed agreement in a safe place, and provide a copy for your custo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agreement covers a consignment arrangement that would convert to a guaranteed sales plan after 30 day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I, (name of retailer), agree to return the items listed below to (your name) within 30 days of the above date. I may retain the display(s) and merchandise beyond 30 days if I agree to convert to a "guaranteed sale-plan." This conversion entitles me to a 30% discount off suggested retail prices, and requires payment in full for the initial stock, listed below, and for any new items required in the future. I understand I am fully responsible for each item during the 30-day consignment period.</w:t>
      </w:r>
    </w:p>
    <w:p>
      <w:pPr>
        <w:pStyle w:val="Normal"/>
        <w:autoSpaceDE w:val="false"/>
        <w:ind w:left="720" w:hanging="0"/>
        <w:rPr>
          <w:rFonts w:ascii="Arial" w:hAnsi="Arial" w:cs="Arial"/>
        </w:rPr>
      </w:pPr>
      <w:r>
        <w:rPr>
          <w:rFonts w:cs="Arial" w:ascii="Arial" w:hAnsi="Arial"/>
        </w:rPr>
        <w:t>_________________________</w:t>
      </w:r>
    </w:p>
    <w:p>
      <w:pPr>
        <w:pStyle w:val="Normal"/>
        <w:ind w:left="720" w:hanging="0"/>
        <w:rPr/>
      </w:pPr>
      <w:r>
        <w:rPr>
          <w:rFonts w:cs="Arial" w:ascii="Arial" w:hAnsi="Arial"/>
        </w:rPr>
        <w:t>(Retaile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agreement would cover a consignment plan continued indefinitely.</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I, (name of retailer), agree to pay (your name) for all items sold in this store at the rate of the suggested retail price, less 25% (could vary). I understand that the display(s) and all merchandise listed here, plus any new items delivered in the future, must be returned to the above supplier upon request. I have the option of converting to the "guaranteed sale plan" which would provide me with a 30% discount. I understand that I am fully responsible for each item while displayed in this store.</w:t>
      </w:r>
    </w:p>
    <w:p>
      <w:pPr>
        <w:pStyle w:val="Normal"/>
        <w:autoSpaceDE w:val="false"/>
        <w:ind w:left="720" w:hanging="0"/>
        <w:rPr>
          <w:rFonts w:ascii="Arial" w:hAnsi="Arial" w:cs="Arial"/>
        </w:rPr>
      </w:pPr>
      <w:r>
        <w:rPr>
          <w:rFonts w:cs="Arial" w:ascii="Arial" w:hAnsi="Arial"/>
        </w:rPr>
        <w:t>_________________________</w:t>
      </w:r>
    </w:p>
    <w:p>
      <w:pPr>
        <w:pStyle w:val="Normal"/>
        <w:autoSpaceDE w:val="false"/>
        <w:ind w:left="720" w:hanging="0"/>
        <w:rPr/>
      </w:pPr>
      <w:r>
        <w:rPr>
          <w:rFonts w:cs="Arial" w:ascii="Arial" w:hAnsi="Arial"/>
        </w:rPr>
        <w:t>(Retailer’s signa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he Direct Sale Plan</w:t>
      </w:r>
      <w:r>
        <w:rPr>
          <w:rFonts w:cs="Arial" w:ascii="Arial" w:hAnsi="Arial"/>
        </w:rPr>
        <w:t xml:space="preserve"> is a straightforward transaction where the merchant pays for the items you deliver either on a cash basis, or on open account if you wis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tailer accepts full responsibility for the products after they're delivered with no recourse to you. There are no provisions for guaranteeing the sale of slow moving items, and no consignment. The direct sale is an outright purchase of merchandise by the ret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veteran Rack Merchandisers still insist that the direct sale plan is the only method to use. These people feel that once products have been sold and delivered to a store, the obligation of the Wholesaler has been completely fulfilled. These "old timers" argue that it's impractical to keep inventory controls on returned merchandise. They also make the point that exchanged items are often soiled, and become difficult to re-market to different</w:t>
      </w:r>
    </w:p>
    <w:p>
      <w:pPr>
        <w:pStyle w:val="Normal"/>
        <w:autoSpaceDE w:val="false"/>
        <w:rPr>
          <w:rFonts w:ascii="Arial" w:hAnsi="Arial" w:cs="Arial"/>
        </w:rPr>
      </w:pPr>
      <w:r>
        <w:rPr>
          <w:rFonts w:cs="Arial" w:ascii="Arial" w:hAnsi="Arial"/>
        </w:rPr>
        <w:t>sto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there is some basis in fact to these arguments, the truth of the matter is that direct sales are not in keeping with today's trends toward better service for the retail store operator. And, although the direct sale plan is the easiest way to conduct a business, it remains the least popular among merchandis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e of the factors that has reduced the value of direct sales as a widely used method is this: Years ago, when retail establishments were highly specialized, it was unthinkable for them to display items that were not in their usual line. Thus, when they found it necessary to return items to a Wholesaler on the guaranteed sale plan, the supplier found it extremely difficult to place these items in a different store . . . unless this supplier was fortunate enough to have another account with the same types of items. So, accepting merchandise returns usually resulted in an overstock situation for the Wholesaler. The Direct Sale Plan was created in that past era to solve that problem. It is no longer as useful today simply because you can place virtually any type of item in practically any type of store.</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pPr>
      <w:r>
        <w:rPr>
          <w:rFonts w:cs="Arial" w:ascii="Arial" w:hAnsi="Arial"/>
        </w:rPr>
        <w:t>Press-A-Print urges cautious use of the Direct Sale Plan in Rack Merchandising operations. This method could result in a gradual deterioration of your relationship with the store oper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do use it, it'll work in cases where stores have small counter-top displays holding a smaller number of items than would a floor display. But even in these instances, you'll still be required to make regular follow-up visits, and give service to the stor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If your customer orders merchandise totaling $450</w:t>
      </w:r>
    </w:p>
    <w:p>
      <w:pPr>
        <w:pStyle w:val="Normal"/>
        <w:autoSpaceDE w:val="false"/>
        <w:ind w:left="720" w:hanging="0"/>
        <w:rPr/>
      </w:pPr>
      <w:r>
        <w:rPr>
          <w:rFonts w:cs="Arial" w:ascii="Arial" w:hAnsi="Arial"/>
        </w:rPr>
        <w:t>retail value...........................................................................$450</w:t>
      </w:r>
    </w:p>
    <w:p>
      <w:pPr>
        <w:pStyle w:val="Normal"/>
        <w:autoSpaceDE w:val="false"/>
        <w:ind w:left="720" w:hanging="0"/>
        <w:rPr>
          <w:rFonts w:ascii="Arial" w:hAnsi="Arial" w:cs="Arial"/>
        </w:rPr>
      </w:pPr>
      <w:r>
        <w:rPr>
          <w:rFonts w:cs="Arial" w:ascii="Arial" w:hAnsi="Arial"/>
        </w:rPr>
        <w:t>You give 40% off (This is the retailer's profit).................... $180</w:t>
      </w:r>
    </w:p>
    <w:p>
      <w:pPr>
        <w:pStyle w:val="Normal"/>
        <w:autoSpaceDE w:val="false"/>
        <w:ind w:left="720" w:hanging="0"/>
        <w:rPr/>
      </w:pPr>
      <w:r>
        <w:rPr>
          <w:rFonts w:cs="Arial" w:ascii="Arial" w:hAnsi="Arial"/>
        </w:rPr>
        <w:t>Cost to the retailer is...........................................................$270</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5. . . GETTING ORGANIZED FOR YOUR FIRST DAY IN BUSINES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Because of the relatively simple workings of this plan, the profit to the retailer would be the highest of the various plans; the discount allowed is 40%. The same procedures are followed for Rack Merchandising as for Wagon Jobbing, or any other Wholesaling method. Here are the basic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What particular part of my marketing area will I cover tomorrow?</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Refer to your retailer card file representing the specific stores you intend to vis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Pricing will require some additional preparation in Rack Merchandising because you will probably be dealing with the entire Press-A-Print product line, not just a selected group of items as the Wagon Jobber does. Therefore, you should be prepared to quote prices to the merchant on any item, whether it's in your sample group, or pictured in your product catalo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Plan your day. What time will you begin in the morning? What time will you finish? Prime retail hours are generally between 9:00 a.m. and 5:30 p.m. Evening calls can be effective if prior consent is obtained from the merchant.</w:t>
      </w:r>
    </w:p>
    <w:p>
      <w:pPr>
        <w:pStyle w:val="Normal"/>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It is especially important to be sure you cover all retail outlets as a Rack Merchandiser. Countless thousands of stores are ripe for racks, and they may never have been visited befo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TEP 6. ..WHAT TO DO WHEN YOU VISIT A RETAIL STO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OME MARKETING TIPS FOR RACK MERCHANDIS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nter a store with your samples, your order book and your product catalog. The samples are generally small items, and can be neatly arranged in an attaché case or compact business case along with your other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mmediately upon entering a store, survey the layout and select several likely spots for self-service rack placement. In most cases, the very best locations are near the cash regis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umers who make various purchases in the store head toward the check-out counter as soon as they are finished making their selections. Each of these people will see your display as they wait for their turn at the cashier's station. An amazing number of these customers will look over your display and impulsively make a purchase from 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will immediately discover that many stores do not effectively use this valuable space at the end of the check-out counter. This is where impulse-appeal has its greatest imp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arrangement of the store is such where rack placement is impractical in this location, consider a counter top rack A). a dump display, (B) or a carded display, (C) located near the cash reg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ere is no possibility of locating any type of display near the cash register, be sure it is placed in a heavily used part of the store traffic patt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rack is located in full view of store traffic approaching from two directions it should produce heavy volume for you and the st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mportant thing is this: When you approach a merchant, you must be in a position to strongly recommend a spot in the store that can instantly turn a dead area into a spectacular automatic profit produ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very few retailers who would not be enthusiastic about help like tha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ocking the Rack</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One of the best things you can tell a retailer is this: "Mr. Jones, I realize that a full rack will do the best job for you. I'll see that it's always stocked to capacity with items that sell fa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store operators have had bad experiences with Rack Merchandisers who did not visit regularly, and allowed the rack selection to dwindle and become worn. You must assure the merchant that you intend to follow-up as often as necessary to provide service! Remember, many retailers simply will not complain about poor service until the relationship has been damaged beyond repai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pecial Rack Promotion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This is one of the most effective account openers known in Rack Merchandising. It is one used exclusively by many highly successful Wholesal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approach a retailer with an offer to place a rack in the store that contains only exceptional fast-moving products, seasonal items, or items that will have an immediate impact. For example, if there is a rash of burglaries in an area, home burglar alarms will go like hotcak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fabulous display is offered to the retailer on the guaranteed sale plan for a limited time only; usually two to four weeks. The merchant agrees to locate the display in the best possible store location. The display should include Super Bonus specials of all descriptions: Jewelry, ceramics, toys, house wares . . . everyth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this special rack promotion, a sign announcing that everything on the rack is specially priced ("Save up to 40 %") can be extremely effective. Suggest it to your retail customer.</w:t>
      </w:r>
    </w:p>
    <w:p>
      <w:pPr>
        <w:pStyle w:val="Normal"/>
        <w:autoSpaceDE w:val="false"/>
        <w:rPr>
          <w:rFonts w:ascii="Arial" w:hAnsi="Arial" w:cs="Arial"/>
        </w:rPr>
      </w:pPr>
      <w:r>
        <w:rPr>
          <w:rFonts w:cs="Arial" w:ascii="Arial" w:hAnsi="Arial"/>
        </w:rPr>
        <w:t>It can be made quickly and at low cost by a local sign mak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one outstanding instance a number of years back, a Rack Merchandiser featured plastic baby pants in a special promotion. The package contained four pairs of pants and was marked: "SPECIAL...59¢". The cost to the Wholesaler was 24¢ per package. A 33_% discount was given to the retail store. Over 20,000 dozens were sold in a month! Gross profit...$9,00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 Special Rack Promotion, the unsold products are picked up from the store at the end of the designated promotion period, or the merchant may wish to keep the remaining stock if he had already paid for it. If picked up, the stock is placed in another noncompeting retail store in your area.</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re-Selected Assortment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Most merchants like the rack merchandiser to make the selection of items on racks which display a variety of products. You should prepare, in advance, a complete selection of items that can be sold on a rack. Have a typewritten list along with cost, selling price and profit. Merchants will purchase your selection as a package de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f all the Wholesaling fields, service is most important in Rack Merchandising. It is virtually impossible to retain an account in this field unless follow-up visits are frequent and at regular interval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hen the Rack and Items Are Delivered</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The very first service you will perform for a retailer as a Rack Merchandiser is delivery of the rack and the merchandise to the store. Check to see that all items are dusted, in good condition, and that every individual package is pre-marked with a suggested retail price. It's a good idea to always keep these supplies in the trunk of your car:</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Self-adhesive price stickers in assorted sizes are okay, but more costly than a rubber price stamp.</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Black felt-tip marking pen is always useful for pric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A feather dust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4. A standard rubber price stamp is economical and effici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ing the shipment to the retail store, preferably during a relatively slack period. Then, do the follow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a. List the products on a bill by price category. It isn't necessary to itemize the products by stock numb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 Set-up the rack in the strategic store location that was selected when you first visited the retailer.</w:t>
      </w:r>
    </w:p>
    <w:p>
      <w:pPr>
        <w:pStyle w:val="Normal"/>
        <w:autoSpaceDE w:val="false"/>
        <w:ind w:left="720" w:hanging="0"/>
        <w:rPr>
          <w:rFonts w:ascii="CourierNew" w:hAnsi="CourierNew" w:cs="CourierNew"/>
          <w:sz w:val="20"/>
          <w:szCs w:val="20"/>
        </w:rPr>
      </w:pPr>
      <w:r>
        <w:rPr>
          <w:rFonts w:cs="CourierNew" w:ascii="CourierNew" w:hAnsi="CourierNew"/>
          <w:sz w:val="20"/>
          <w:szCs w:val="20"/>
        </w:rPr>
      </w:r>
    </w:p>
    <w:p>
      <w:pPr>
        <w:pStyle w:val="Normal"/>
        <w:autoSpaceDE w:val="false"/>
        <w:ind w:left="720" w:hanging="0"/>
        <w:rPr/>
      </w:pPr>
      <w:r>
        <w:rPr>
          <w:rFonts w:cs="Arial" w:ascii="Arial" w:hAnsi="Arial"/>
        </w:rPr>
        <w:t>Prepare the itemized bill but, before you set-up the rack, the store operator should actually see and count the items you delivered to eliminate any chance of a shortage which could result in a conflict. After counting, the merchant signs the bill and gets a cop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Specific product catalog numbers are not necessary because of the wide variety of items you will be dealing with in each instance. The bill could show the merchandise by price category - the number of $1 items, $2 items, and so forth. The total dollar amount of each price category is extended to the last column on the right side of the bill, and the grand total is entered at the bottom of the column. You then subtract the appropriate discount to show the net amount of the ord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c. You must pre-price all the items that are to be displayed on the self-service rack. You should ask the merchant if retail prices should include state sales tax. If so, they must be calculated and added to the retail price of each item. The retailer may also specify that a special type of price tag or label be used on the items. The store may be able to supply these if they commonly use a certain kind for all their products. But generally speaking, a standard rubber price stamp is perfectly acceptable in most stores. It is easily applied to item boxes or headers. These stamps can be produced with your equipment. Whenever possible, you should complete the pricing procedure before you deliver the rack display and merchandise. But be sure you find out the store's policies regarding sales tax and price labeling before you proce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 Display the items on hooks, shelves or bot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e. Again check to be sure the entire display is crisp and clea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f. Give the retailer a copy of the bill, and promise a follow-up visit within the following wee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HE FOLLOW-UP VISIT</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This visit will set the pattern for your relationship with the retailer. For that reason, you should arrive when you had promised during your initial visit. Do the following: Greet the merchant warmly and immediately proceed to your rack to take an inventory. List all items that were sold during the time elapsed since the rack was first placed. Use your copy of the original bill to verify the quantities that existed initially. Now, prepare a new bill for replacement items (at this point in business you should have a sufficient number of products on-hand at all times to provide rack re-stocking on follow-up visits.) Again, there is no need to list specific items...only price categor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you bring the replacement items into the store, be sure the retailer or a store employee checks the quantity in order to protect against any possible shortage dispu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r customer is on a guaranteed sale plan basis, and a follow-up visit occurs on or after the normal turnover period, you will want to replace slow moving items with new selections.</w:t>
      </w:r>
    </w:p>
    <w:p>
      <w:pPr>
        <w:pStyle w:val="Normal"/>
        <w:autoSpaceDE w:val="false"/>
        <w:rPr/>
      </w:pPr>
      <w:r>
        <w:rPr>
          <w:rFonts w:cs="Arial" w:ascii="Arial" w:hAnsi="Arial"/>
        </w:rPr>
        <w:t>Simply list the items you remove (by price category) and subtract the total dollar amount from the total of new items you brought into the store. The retailer pays you the difference.</w:t>
      </w:r>
    </w:p>
    <w:p>
      <w:pPr>
        <w:pStyle w:val="Normal"/>
        <w:autoSpaceDE w:val="false"/>
        <w:rPr>
          <w:rFonts w:ascii="Arial" w:hAnsi="Arial" w:cs="Arial"/>
        </w:rPr>
      </w:pPr>
      <w:r>
        <w:rPr>
          <w:rFonts w:cs="Arial" w:ascii="Arial" w:hAnsi="Arial"/>
        </w:rPr>
        <w:t>In addition to this routine re-stocking, also do the follow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a. Be sure that only the merchandise you supply is shown on your rack! Sometimes store employees or customers will place items from other parts of the store on the hooks or shelves of your displa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 If the packaging is torn or soiled on any items, they should be replaced. In such cases, it is best for you not to charge the retailer, but to repackage the item for use elsewhere. If the product itself is damaged from apparent mishandling, it's good business to absorb these small losses rather than to hold the store responsible. The small number of packaging supplies you may need are available at nominal cost from packaging supply companies located in most principal cit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c. Use your feather duster every time you make a follow-up visit. This should be about every 2 weeks, or more often if necessary. Thoroughly dust the entire rack and rearrange the items as needed to make your display neat and sharp. Most merchants will expect you to provide this maintenance. They'll seldom bother to do it themselves regardless of how disorganized it may become due to consumer handl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d. Rotate products on each service visit you make. Tests show that items displayed at eye level tend to sell fastest. By rotating, you can give each product a turn in this prime location on the rack. Another advantage of rotating is that the rack always looks different to regular store customers. They don't become "immune" to a familiar landmark in the sto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e. If a merchant brings up the subject of item loss through theft, you should point out the fact that such losses rarely exceed a small percentage, according to statistics. Based on the store profit of 33% to 40% for rack sales, this minimal loss is easily absorbed. It's not logical for the retailer to sacrifice these big potential profits for the sake of guarding against a tiny loss that may occur from time-to-time!</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i/>
        </w:rPr>
        <w:t>PRESS-A-PRINT SUPPLIES YOU WITH ONE OF THE WORLD'S STRONGEST PRODUCT LINES FOR SUCCESSFUL RACK MERCHANDISING. PLUS, YOU HAVE METHODS THAT ARE PROVEN EFFECTIVE. THE KEY TO PROSPERITY IS TO NOT BE DISCOURAGED IF YOU SEE THAT A STORE IS ALREADY HANDLING SPECIALTY ITEMS LIKE YOURS. THE CHANCES OF ANOTHER SUPPLIER BEING ABLE TO OFFER THE SAME LOW PRICES, SELECTION, AND SERVICE THAT YOU CAN OFFER ARE SM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MINI MART PROMOTION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rPr>
        <w:t>Show a merchant how to make extra sales and extra profits quickly and he'll buy. One of the easiest ways for a merchant to create more sales is through promotions. Press-A-Print Mini Mart Displays are promotional un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MINI MART DISPLAY is a colorful corrugated display that folds down to a compact size. The attention getting units can be ordered in various sizes. Mini Mart Displays can be quickly disassembled and moved to new loc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EKLY PROMOTIONS: Select several items that are good impulse appeal products.</w:t>
      </w:r>
    </w:p>
    <w:p>
      <w:pPr>
        <w:pStyle w:val="Normal"/>
        <w:autoSpaceDE w:val="false"/>
        <w:rPr/>
      </w:pPr>
      <w:r>
        <w:rPr>
          <w:rFonts w:cs="Arial" w:ascii="Arial" w:hAnsi="Arial"/>
        </w:rPr>
        <w:t>Approach a merchant with a Mini Mart Display and an item you have selected. Explain to the merchant that you are a promotional wholesaler. You want to place one or more Mini</w:t>
      </w:r>
    </w:p>
    <w:p>
      <w:pPr>
        <w:pStyle w:val="Normal"/>
        <w:autoSpaceDE w:val="false"/>
        <w:rPr/>
      </w:pPr>
      <w:r>
        <w:rPr>
          <w:rFonts w:cs="Arial" w:ascii="Arial" w:hAnsi="Arial"/>
        </w:rPr>
        <w:t>Marts in his store, filled with your products that can be offered to his customers at a discount price. The items placed in the Mini Mart are sold on a guaranteed sale basis. At the end of each week (or prescribed period), you will return and take any merchandise left in the display, giving him full credit. You will then fill the display with a new promotional item for which the dealer will pay you, less any credit due him from last week's retu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will have a number of stores with Mini Marts. If you pick up unsold merchandise from one store, it can be placed in a second store. Any merchandise that is picked up can be rotated from store to store. The display must have a sign attached which indicates the items in the display are being sold at a discount price. The sign may read something like this: "This Week's Special - Regular $2.98, On Sale $1.98". Customers will continuously be attracted to the displays because something new will be offered each week. After a short period of trial and error, you will find which type of merchandise sells best in each location and concentrate on the winners. Be certain the items are true bargains.</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jc w:val="center"/>
        <w:rPr>
          <w:rFonts w:ascii="Arial" w:hAnsi="Arial" w:cs="Arial"/>
          <w:b/>
          <w:b/>
          <w:sz w:val="28"/>
          <w:szCs w:val="28"/>
        </w:rPr>
      </w:pPr>
      <w:r>
        <w:rPr>
          <w:rFonts w:cs="Arial" w:ascii="Arial" w:hAnsi="Arial"/>
          <w:b/>
          <w:sz w:val="28"/>
          <w:szCs w:val="28"/>
        </w:rPr>
        <w:t>PART 3</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DIRECT MAIL TO RETAIL STORE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n ideal method of dealing with retail stores is through direct mail. This program provides you with the ability to offer a wide selection of items to store owners through circulars mailed to a list of retail establish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rect Mail is an offshoot of the mass merchandising era. Aggressive Wholesalers looked for a way to present their merchandise to hundreds of thousands of stores within a matter of days . . . the best answer was to reach them by ma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ide from the benefit of getting vast coverage in a short time, here are some other advantages of marketing by this method: You can operate your Direct Mail program on a part-time basis and become solidly established very quickly; you can easily reach stores that would normally be too far away from your area; and you can be highly selective in choosing your mark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gram should include these element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a.  A merchandise "SPECIAL SALE" circular that you mail to stores to introduce a specially selected group of products that the retailer can purchase from you on an order form included with the mail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 A special "TEN DAY SALE" flyer for the retailer that promotes this group of products. The merchant can mail them, or use them as an in-store promotion. When the store gives you an order for the merchandise, you supply a quantity of these "Coupon" flyers at no charg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is effective package is tremendously appealing to store operators.</w:t>
      </w:r>
    </w:p>
    <w:p>
      <w:pPr>
        <w:pStyle w:val="Normal"/>
        <w:autoSpaceDE w:val="false"/>
        <w:ind w:left="720" w:hanging="0"/>
        <w:rPr>
          <w:rFonts w:ascii="Arial" w:hAnsi="Arial" w:cs="Arial"/>
        </w:rPr>
      </w:pPr>
      <w:r>
        <w:rPr>
          <w:rFonts w:cs="Arial" w:ascii="Arial" w:hAnsi="Arial"/>
        </w:rPr>
        <w:t>They get best selling items, plus high-impact advertising at no cos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My family helps me out. My wife, Georgia, types envelopes and mailing labels. My oldest boy, Richey, does some typing too. And my daughter, Roberta, stuffs envelopes with the mailing literature. Right now, my volume is averaging around $500 to $600 a week . . . $2,500 a month. And every month it gets better. I fully expect sales to reach $40,000 for this year. If it keeps growing the way it has, I may have to give up my regular job!"</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Direct Mail can get you fast, big volume reorders - often without the need for you to personally visit the retailer. This program also works extremely well in combination with the other Wholesaling programs described in this boo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ollowing step-by-step instructions will give you a basic framework for successful Direct Mail operation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ZERO IN ON YOUR MARKE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Your effective marketing area can be enormous in Direct Mail . . . operations far bigger than the area covered by most other types of suppliers. You can easily service a region that includes several states when your business gets rol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its first stages, the scope of your operation should be governed by your starting budget; you'll have expenses for printed material and post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r the sake of example, let's say that you decide to open your campaign with a mailing to 300 stores. Your best strategy would be to select outlets that are closest to your home or office. So the next step would be for you to compile a list of retail stores. Use the Yellow Pages or some other sources that can be found in the reference section of your local library.</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Start with the city or town you live in. List the retailers who appear to be potential users of specialty merchandise and gifts. Pick the best and closes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If you are planning a larger mailing, expand your list to include stores in your coun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If you still do not have your target number of stores, list retailers in adjoining count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If you are still short, work on a list of stores in your state, and so on, until you have your desired number.</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jc w:val="center"/>
        <w:rPr>
          <w:rFonts w:ascii="Arial" w:hAnsi="Arial" w:cs="Arial"/>
          <w:b/>
          <w:b/>
        </w:rPr>
      </w:pPr>
      <w:r>
        <w:rPr>
          <w:rFonts w:cs="Arial" w:ascii="Arial" w:hAnsi="Arial"/>
          <w:b/>
        </w:rPr>
        <w:t>STEP 2 . . . PLAN YOUR MAILING</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One of the key factors in a successful mailing campaign is to do it at the right time. Take extra precaution to avoid mailing before national holidays, election days, or similar times that would tend to distract your potential merchant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ccess in Direct Mail to Retail Merchants comes to those who send repeat mailings to the same list at regular intervals. You must sustain the effort! Many stores will order only after receiving several of your mailing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3. . . GET YOUR MAILING READY</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Create and order the circulars you need from your local printer. When your circulars are ready, prepare the pieces, address them, and mail them! It's as simple as tha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4. . . FOLLOW-UP IS VITAL!</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Until your business is well established, it is unreasonable to expect phenomenal results just on the strength of the mailing itself. Retailers have probably never heard of your business before . . . and all stores get rather heavy mail carrying various messages and off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fore, it is of tremendous importance to start a follow-up program as soon as your mailing has reached your list of stores. The best way to do this is by telephone or personal visit. Say something like this after introducing yourself:</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Mr. Jones, you recently received my mailing attached to a sample coupon circular showing a group of promotional items. This program has been tremendous for retail stores all over the country. Here's how it works: I'll supply you with free circulars that you use on your customer list, or for an in-store promotion. I have several different circulars you should see. Is this afternoon at 3:00 convenient, or would tomorrow morning at 9:00 be bett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te: You're making an appointment . . . period. Don't try to sell the program over the phone! Always personally contact the store immediately after they receive the mailing. If you mail to as many as 300 stores, calling all of them after a mailing would, of course, be a formidable task. So phone as many as possible every day. When you make your second mailing two or three months later, you can contact the stores you missed the first time.</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pPr>
      <w:r>
        <w:rPr>
          <w:rFonts w:cs="Arial" w:ascii="Arial" w:hAnsi="Arial"/>
        </w:rPr>
        <w:t>Keep a file with every prospective retailer represented on a card, filed alphabetically. Make notes after each contact on the appropriate c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 earlier pages of this book on how to properly fill out and file each retailer's ca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your Direct Mail business grows, you'll be able to do substantial business with no follow up necessary. Retailers will order circulars and products from you by mail and phon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HELPING THE MERCHANT MAKE THE MOST OF THE DIRECT MAIL PROGRA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You should never lose sight of the fact that as a specialty merchandise Wholesaler, while in business for personal profits, you must become a potent force in guiding the merchant to continued prosperity. You must always talk to merchants in terms of how promotions will help them get more customers into their stores! Be certain to help the retailer promote the merchandise you furnish by recommending the use of Mini Mart floor displays discussed earlier on in this manu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Direct Mail program brings to stores a highly desirable group of products shown in hard-hitting circulars. When the retailer buys these products from you, he or she gets FREE circulars that can be used in a number of effective ways. The merchant can use the circulars in a mailing to a list of store customers; the circulars can be inserted in customer packages in the store . . . or they can be set on a counter top for customers to pick up, and so for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point is this: You should always stress that this program is intended to bring a store </w:t>
      </w:r>
      <w:r>
        <w:rPr>
          <w:rFonts w:cs="Arial" w:ascii="Arial" w:hAnsi="Arial"/>
          <w:u w:val="single"/>
        </w:rPr>
        <w:t>more customer traffic and bigger and faster profit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rect Mail to Retailers works hand-in-hand with other methods of Wholesaling to Retail St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4</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WHOLESAL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 GENERAL INFORM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Wagon Jobbing and Rack Merchandising are highly specialized forms of merchandising.</w:t>
      </w:r>
    </w:p>
    <w:p>
      <w:pPr>
        <w:pStyle w:val="Normal"/>
        <w:autoSpaceDE w:val="false"/>
        <w:rPr/>
      </w:pPr>
      <w:r>
        <w:rPr>
          <w:rFonts w:cs="Arial" w:ascii="Arial" w:hAnsi="Arial"/>
        </w:rPr>
        <w:t>Each requires methods of operation that are distinctive. General Wholesaling, however, can take various forms . . . depending on the individual Press-A-Print Wholesaler and on local business conditions. The field usually encompass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Product samples to retaile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 Operation of a display room in an area predominantly occupied by other Wholesalers of various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conceivable that General Wholesalers will also use other merchandising programs.</w:t>
      </w:r>
    </w:p>
    <w:p>
      <w:pPr>
        <w:pStyle w:val="Normal"/>
        <w:autoSpaceDE w:val="false"/>
        <w:rPr/>
      </w:pPr>
      <w:r>
        <w:rPr>
          <w:rFonts w:cs="Arial" w:ascii="Arial" w:hAnsi="Arial"/>
        </w:rPr>
        <w:t>But for the purposes of these instructions, we will confine this description to the three methods listed abo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stribution of product catalogs to retailers is a traditional procedure. It works hand-in-hand with showing item samples to a merchant. The General Wholesaler enters a store, becomes acquainted with the owner of the establishment, and proceeds to familiarize the merchant with a selection of products carried in a sample case.</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The first week I merchandised your products, wow! The stuff just jumped off the tables. My sales doubled to $520 and it was only that low because I ran out of most of my items. Before my second week was out, I had 4 sub wholesalers and $300 in catalog orders with 30 names on my mailing list. It seems like every time I turn around, someone is handing me an order. I searched for more than 10 years for a decent business that I could start on a small budget. There is an unlimited market for your fast-selling items. You have done everything in such great detail that I don’t see how anyone could miss, no matter what Press-A-Print plan they choose to operate. I know of no other company that has such honest, decent standards. Thanks aga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eneral Wholesalers can also operate display rooms where hundreds of sample items are shown for the benefit of visiting retailers. Such showrooms are best located in areas where other Wholesalers are established. This assures "walk-in" traffic that can be extremely lucrative. The General Wholesaler can publicize the display room by mail to stores, and by informing retailers of its existence during sales calls. Until your budget can handle full-time showroom help, you can effectively divide your time between calling on potential store accounts, and tending your display roo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incipal difference between Wagon Jobbing and General Wholesaling is that the</w:t>
      </w:r>
    </w:p>
    <w:p>
      <w:pPr>
        <w:pStyle w:val="Normal"/>
        <w:autoSpaceDE w:val="false"/>
        <w:rPr/>
      </w:pPr>
      <w:r>
        <w:rPr>
          <w:rFonts w:cs="Arial" w:ascii="Arial" w:hAnsi="Arial"/>
        </w:rPr>
        <w:t>General Wholesaler will often take merchandise orders from a sample item or catalog picture. Because of this, an extensive merchandise line can be shown to each merchant.</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MERCHANDISE SELEC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General Wholesaler should maintain a supply of product samples that totally covers the specialty and gift lines. In addition to samples, the product catalog is used to its fullest possible advantage in this type of Wholesa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with other Press-A-Print programs, the extent of your initial purchase should be governed by your starting budget. You can get started in a very substantial way with a small investment that would enable you to immediately begin taking retailer orders from sample item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r starting budget permits, you should start with larger sample assortments. The important thing is to have a wide variety of products from the Press-A-Print line to show retail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General Wholesaler, you can also carry several minimum packs of items in your car trunk the same way a Wagon Jobber does. This would give you quick cash in the beginning stages of your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decide to select samples from the catalog, rather than getting a pre-selected assortment, choose the widest possible variety of products. Include all merchandise categories. Remember, the Press-A-Print line is computer maintained to consist exclusively of best-sellers. You simply cannot make anything but good choice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2. . . WHAT YOU NEED FOR YOUR FIRST DAY IN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ere are all the supplies needed for successful General Wholesaling opera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1. Your Press-A-Print product catalo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A wide cross section of general product item samples, plus a good representation of gift item samp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If you wish, a minimum pack of an item or items for immediate delivery to retailers. This can provide quick cash for you.</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Your business car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Your confidential Press-A-Print Price List.</w:t>
      </w:r>
    </w:p>
    <w:p>
      <w:pPr>
        <w:pStyle w:val="Normal"/>
        <w:autoSpaceDE w:val="false"/>
        <w:ind w:left="720" w:hanging="0"/>
        <w:rPr>
          <w:rFonts w:ascii="CourierNew" w:hAnsi="CourierNew" w:cs="CourierNew"/>
          <w:sz w:val="20"/>
          <w:szCs w:val="20"/>
        </w:rPr>
      </w:pPr>
      <w:r>
        <w:rPr>
          <w:rFonts w:cs="CourierNew" w:ascii="CourierNew" w:hAnsi="CourierNew"/>
          <w:sz w:val="20"/>
          <w:szCs w:val="20"/>
        </w:rPr>
      </w:r>
    </w:p>
    <w:p>
      <w:pPr>
        <w:pStyle w:val="Normal"/>
        <w:autoSpaceDE w:val="false"/>
        <w:ind w:left="720" w:hanging="0"/>
        <w:rPr>
          <w:rFonts w:ascii="Arial" w:hAnsi="Arial" w:cs="Arial"/>
        </w:rPr>
      </w:pPr>
      <w:r>
        <w:rPr>
          <w:rFonts w:cs="Arial" w:ascii="Arial" w:hAnsi="Arial"/>
        </w:rPr>
        <w:t>6. Your order boo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3 . . . GETTING ORGANIZED FOR YOUR FIRST DAY IN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What particular part of my marketing area will I cover tomorr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Refer to your retailer card file for the specific stores you intend to visit tomorrow.</w:t>
      </w:r>
    </w:p>
    <w:p>
      <w:pPr>
        <w:pStyle w:val="Normal"/>
        <w:autoSpaceDE w:val="false"/>
        <w:rPr/>
      </w:pPr>
      <w:r>
        <w:rPr>
          <w:rFonts w:cs="Arial" w:ascii="Arial" w:hAnsi="Arial"/>
        </w:rPr>
        <w:t>The General Wholesaler can do business in virtually any kind of retail establish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Decide on a merchandise pricing policy. Since the General Wholesaler can operate in a number of different ways. Step 4 is devoted to this aspect of your busin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Plan your day. Prime retail hours are generally between 9:00 a.m. and 5:30 p.m.</w:t>
      </w:r>
    </w:p>
    <w:p>
      <w:pPr>
        <w:pStyle w:val="Normal"/>
        <w:autoSpaceDE w:val="false"/>
        <w:rPr>
          <w:rFonts w:ascii="Arial" w:hAnsi="Arial" w:cs="Arial"/>
        </w:rPr>
      </w:pPr>
      <w:r>
        <w:rPr>
          <w:rFonts w:cs="Arial" w:ascii="Arial" w:hAnsi="Arial"/>
        </w:rPr>
        <w:t>Evening calls can be effective if prior consent is obtained from the merch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Be sure your samples are dean, crisp and clearly identified. They should be carried in a case of adequate siz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4 . . . MERCHANDISE PRICING FOR THE GENERAL WHOLESALE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The loss leader is a highly effective tool for the General Wholesaler. A specially selected item that you can discount will rarely fail to attract the undivided attention of any alert retailer! Remember, you have substantial profit margins in you price structure. This helps your loss leader discount structure, since you may offer bargains to your customers, yet retain virtually your full prof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discussed in Step 4 of Wagon Jobbing, your choice for a loss leader should be an item that is easily recognized as an extraordinary value. If a store carries pocket tools, for example, and normally pays a supplier $3 per set, you will certainly open some eyes by offering a comparable item - or the exact same one - for $2.40. . . or l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rule, your normal pricing should be in the range of 33_% to 40% off of suggested catalog retail prices to the merchant. Here are some guiding factors in pric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Small purchases by retailers would qualify for the minimum discount of 33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Large volume purchases would qualify for maximum discounts if the terms are cash (you might consider an extra 2% off for cas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If a large-scale buyer insists on delivery on an open account basis, you would be wise to reduce the discount if you are willing to wait for payment. Press-A-Print suggests you operate strictly on a cash basis unless you have substantial financial back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If it appears that more than the usual amount of service will be required by your customer, the discount would be somewhat reduced. Your time is valuable, and must be compensated for by your custo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you gain experience and knowledge of your accounts, you'll be able to establish a firm pricing policy. It's entirely possible that individual customers will require individual pricing treatment. Thus, it is to your advantage to always remain flexible . . . even though you have a definite polic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rule, the bigger the retailer's order, and the faster you get your money, the bigger the discount you can giv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5 . . . WHAT TO DO ON YOUR FIRST VISIT TO A RETAIL STOR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eneral Wholesaling covers the entire range of merchandising. You will reach success and prosperity quickly if you can make suggestions to merchants that will create sales in their stores! These suggestions can deal with any part of a store . . . special window displays, special sales that require advertising, in-store promotion etc. Here are a few ideas used by successful Wholesaler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 The special window display can provide a dramatic boost for stores in locations with heavy foot traffic.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Store windows can be powerful customer pullers! An exciting display supported by special signs and banners can increase business and profits tremendous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With the help of the merchant, select a group of Press-A-Print products for display, and have the merchant get a local sign maker make sale announcements for the window of the store. When you are visiting various stores in your area, jot down good signs you see and start a notebook of idea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Help the retailer plan a special sale in the store. You'll need a big selection of red-hot Press-A-Print specials that the merchant can advertise in local newspapers, on the radio, or by direct mail to the store customer list. It can be a hour sale, a 10-hour sale, or even a moonlight sale where the store is open during special evening hours. Keep your eyes open. Watch for ideas you see in your area that you can recommend to your custome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In-store promotions should be held often! Suggest a regular program of in-store specials to your custo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ost retail stores have display tables that can be instantly converted to islands in the store. These should hold irresistibly priced impulse items. Be sure to recommend the use of the Mini Mart floor display. It was professionally designed for promotions such as these. Mini Mart Displays make a store exciting for shoppers, and adds big volume and profi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in the other examples, you'll pick up ideas during your regular visits to stores. Write the good ones dow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Keep making follow-up visits! Call on the store every time your rounds take you to that area, even if it's just to say hell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6 . . . OPERATION OF A DISPLAY ROOM</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Once your General Wholesaling business develops a substantial retail store following, you may consider expanding into your own Wholesale Showroom operation. Many of today's biggest and most prosperous companies started exactly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basic guidelines for such a display room:</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1. It must be in a heavily traveled metropolitan neighborhood that is used widely by a number of other Wholesaling firms carrying a variety of products. When merchants leave their stores to shop for products, they usually head for an area that has several suppliers within easy walking distance of each oth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Do not be discouraged if there are other Wholesalers in the same area. Competition draws customers! You will also do substantial business on a direct-to-consumer basis. Many shoppers go to these Wholesale Showroom areas looking for good prices. Your profits from consumer sales can become an important part of your income, often more than covering your rental cos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Find a location that has window space for signs and displays. The showroom should be well maintained, but not flashy. The retailer who is out shopping for items doesn't want to feel that your prices are helping to pay for high rent and overhead! You should have sufficient space inside the room for shelves and other displays, and at least a little storage space for inventor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Keep expenses as low as possible. You'll probably need help part-time to keep your display room open during the hours you are out calling on customers (that should never stop!). Perhaps a family member can pitch in to watch the showroom while you're ou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 enterprise of this type usually requires a minimum investment of many thousands of dollars. You should wait until your Wholesaling business has become firmly established before taking this step....then invest profits back into your busines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ART 5</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ADVERTISING SPECIALTIES TO RETAIL STORE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Promotion-minded retail store operators are always attempting to make their businesses better known. The most obvious way to accomplish this is by advertising in newspapers, magazines, on radio, etc. But the high cost of such publicity imposes severe limitations on this spend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e of the most cost-effective methods used by retailers to get low-cost publicity is by distributing Advertising Specialties. In most cases, an ideal Advertising Specialty is an item that is given as a gift to customers and prospects. They cost the retailer from several cents to several dollars. The item can be imprinted with the store name and address or can be enclosed with a separate advertising message from the store. Press-A-Print Wholesalers can imprint virtually all their items at extremely low costs. This business can open the door for amazingly large orders. Many Advertising Specialties are needed in quantities running into tens of thousands, or mo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with most other Press-A-Print programs, Advertising Specialties can be a perfect combination with one or more other merchandising plans described in this book.</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DEFINING PREMIUM AND PROMOTIONAL ITEM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re are two ways that orders for Advertising Specialties come abou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In the normal course of pursuing one of the other programs in this book, you learn that one of your retailer accounts is considering the use of a specialty give-away for a grand re-open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You mention to every one of your retailer customers and prospective customers the fact that you distribute items that make perfect Advertising Special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ss-A-Print recommends the second method. You should mention the availability of these</w:t>
      </w:r>
    </w:p>
    <w:p>
      <w:pPr>
        <w:pStyle w:val="Normal"/>
        <w:autoSpaceDE w:val="false"/>
        <w:rPr/>
      </w:pPr>
      <w:r>
        <w:rPr>
          <w:rFonts w:cs="Arial" w:ascii="Arial" w:hAnsi="Arial"/>
        </w:rPr>
        <w:t>Press-A-Print products to each and every store you call 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order to be fully prepared to get these potentially big volume orders, you should carry a good assortment of items in the appropriate price range. Some excellent selections 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y chains, Combs, Pocket Tool Kits, Salt &amp; Pepper Sets, Coaster Sets, Pens, Small</w:t>
      </w:r>
    </w:p>
    <w:p>
      <w:pPr>
        <w:pStyle w:val="Normal"/>
        <w:autoSpaceDE w:val="false"/>
        <w:rPr>
          <w:rFonts w:ascii="Arial" w:hAnsi="Arial" w:cs="Arial"/>
        </w:rPr>
      </w:pPr>
      <w:r>
        <w:rPr>
          <w:rFonts w:cs="Arial" w:ascii="Arial" w:hAnsi="Arial"/>
        </w:rPr>
        <w:t>Jewelry Items, Address Books, Hairbrushes, Change Purses, Measuring Tapes, Lighters,</w:t>
      </w:r>
    </w:p>
    <w:p>
      <w:pPr>
        <w:pStyle w:val="Normal"/>
        <w:autoSpaceDE w:val="false"/>
        <w:rPr>
          <w:rFonts w:ascii="Arial" w:hAnsi="Arial" w:cs="Arial"/>
        </w:rPr>
      </w:pPr>
      <w:r>
        <w:rPr>
          <w:rFonts w:cs="Arial" w:ascii="Arial" w:hAnsi="Arial"/>
        </w:rPr>
        <w:t>Wallets, Rulers, Perpetual Calendars, Thermometers, Memo Hol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 are many more. A glance through the Press-A-Print product catalog will reveal scores of unique possibilities. You should get your share of this extremely profitable business if you are ready with samples when the need arises!</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2 . . . HOW TO APPROACH RETAIL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any merchants are fully aware of the benefits derived from an Advertising Specialty program . . . but don't take anything for granted! You can make the following points when visiting retail store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If a store has a substantial customer list, one of the most effective ways to help keep their loyalty - and assure their future patronage - is to send them a gift tied in with a mailer (it would be the store's responsibility to develop and pay for the mailer.) Better yet, the mailer can announce that a free gift is waiting for them in the store when they drop in to say hello. This builds store traffic tremendously and can result in many re-opened store accou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One of the best ways known to attract new customers is to give them a gift – a free Advertising Specialty.</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a. The merchant can give an item to every shopper who enters the store during a designated period of time.</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b. The store can hire people on a part-time basis to hand-out the items in the immediate marketing area of the store. In this case, it is recommended that the item be imprinted with the store name and addres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3. . . PRICING ADVERTISING SPECIALTIE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Because you will be printing the items yourself, you can cater to the business that no other</w:t>
      </w:r>
    </w:p>
    <w:p>
      <w:pPr>
        <w:pStyle w:val="Normal"/>
        <w:autoSpaceDE w:val="false"/>
        <w:rPr/>
      </w:pPr>
      <w:r>
        <w:rPr>
          <w:rFonts w:cs="Arial" w:ascii="Arial" w:hAnsi="Arial"/>
        </w:rPr>
        <w:t>Advertising Specialties companies can. Most other companies have high minimum quantities and take as long as 8 weeks. You can deliver your product in just a few days and in whatever quantity the customer nee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ss-A-Print suggests that you work from the catalogs for retail pricing on your Advertising Specialty ord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may want to establish your own pricing for Advertising Specialties if the quantities vary from what is suggested in the catalo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business is done every day involving quantities in the tens of thousands of items! When you receive orders for items in these quantities, we urge you to contact Press-A-Print directly. Sometimes it is possible for the manufacturer of the item to do it at slightly extra cost, but these requests might take considerably more time to deli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Advertising Specialty business should be handled on a cash basis. Orders for imprinted items should be accompanied by a substantial deposit from your customer (Press-A-Print recommends 50%). These sales must be final. An imprinted item is of no use to anyone but the company identified on the pro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6</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PREMIUM AND PROMOTIONAL MERCHANDIS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TEP-BY-STEP INSTRUCTIONS</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The growth and prosperity of many retail businesses depends to a large extent on their promotional efforts. A flow of new customers - and the continued loyalty of established customers - is absolutely necessary in order for merchants to maintain business success year after year. The Press-A-Print Wholesaler can attain incredible success by providing assistance to merchants in the promotional area.</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i/>
        </w:rPr>
        <w:t>"One of my programs is offering incentive items to retail store operators. Press-A-Print has something for everybody; every store, every kind of business is a prospect. It's simply a matter of showing samples and quoting prices. I expect to make at least $500 per week, and if my profits reach $600 or $700 per week, it wouldn't surprise me at all!"</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Premium and Promotional Merchandising differs from the other programs described earlier in this book. The other methods of distribution are intended solely for supplying items to stores where they will be resold to consumers at the highest possible profit margins by the retailer. But Premiums and Promotional Merchandising items are utilized to draw customers into the store without particular regard for how much profit they earn for the merch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the Wholesaler, your responsibility is to supply large quantities of items to stores for Premium and Promotional programs. You should also be able to provide valuable advice to merchants about conducting promotional programs, although the store bears the responsibility of preparing any advertising materials that might accompany the program.</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1 . . . DEFINING PREMIUM AND PROMOTIONAL ITEMS</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rPr>
        <w:t>a. A Give-Away item is often used in Premium and Promotional programs. It's in the general price category of several cents (retailer's cost). The item is a free gift given to each customer who responds to the offer of the retail store. In that respect, it closely resembles the Advertising Specialty described of this book.</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 A Premium Item is in the gift category. It can range in price from as little as $1 up to $39.95, or more (retailer's cost). The Premium is not a give-away under normal circumstances. It is always offered to consumers at a very low retail price. In some promotions, merchants are satisfied to break even on the premium item, so they offer it at their c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re are three different ways to run a premium promotion. There are several other ways to apply Premium and Promotional programs, described later, in Step 6.</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 The Give-Away item does not necessarily require a premium offer; it can be used alone - like this: </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This Beautiful QUARTZ WATCH is yours FREE! Just for Visiting us on Saturday!" (Give-Away items are in your Press-A-Print general product lin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2. By the same token, the Premium Item does not necessarily require a Give Away offer in order to be successful. It would be presented in a way similar to the following: </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This MAGNETIC PADLOCK is yours FREE with the purchase of............"</w:t>
      </w:r>
    </w:p>
    <w:p>
      <w:pPr>
        <w:pStyle w:val="Normal"/>
        <w:autoSpaceDE w:val="false"/>
        <w:ind w:left="1440" w:hanging="0"/>
        <w:rPr/>
      </w:pPr>
      <w:r>
        <w:rPr>
          <w:rFonts w:cs="Arial" w:ascii="Arial" w:hAnsi="Arial"/>
        </w:rPr>
        <w:t>(Premium items are in your Press-A-Print gift lin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Some of the most powerful programs use both the Give-Away item and the Premium. Here's an example:</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FREE! These two beautiful items are yours FREE</w:t>
      </w:r>
    </w:p>
    <w:p>
      <w:pPr>
        <w:pStyle w:val="Normal"/>
        <w:autoSpaceDE w:val="false"/>
        <w:ind w:left="1440" w:hanging="0"/>
        <w:rPr>
          <w:rFonts w:ascii="Arial" w:hAnsi="Arial" w:cs="Arial"/>
        </w:rPr>
      </w:pPr>
      <w:r>
        <w:rPr>
          <w:rFonts w:cs="Arial" w:ascii="Arial" w:hAnsi="Arial"/>
        </w:rPr>
        <w:t>Saturday with the purchase of............)</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pPr>
      <w:r>
        <w:rPr>
          <w:rFonts w:cs="Arial" w:ascii="Arial" w:hAnsi="Arial"/>
        </w:rPr>
        <w:t>Here's yet another way to use a Give-Away. The coupon example shown below appeared as part of a full page newspaper ad inserted by a medium size retail store. It offers a burglar alarm to the first 200 customers to make a purchase in the store on a designated day.</w:t>
      </w:r>
    </w:p>
    <w:p>
      <w:pPr>
        <w:pStyle w:val="Normal"/>
        <w:autoSpaceDE w:val="false"/>
        <w:jc w:val="center"/>
        <w:rPr>
          <w:rFonts w:ascii="Arial" w:hAnsi="Arial" w:cs="Arial"/>
          <w:b/>
          <w:b/>
          <w:sz w:val="28"/>
          <w:szCs w:val="28"/>
        </w:rPr>
      </w:pPr>
      <w:r>
        <w:rPr>
          <w:rFonts w:cs="Arial" w:ascii="Arial" w:hAnsi="Arial"/>
          <w:b/>
          <w:sz w:val="28"/>
          <w:szCs w:val="28"/>
        </w:rPr>
        <w:t>FREE</w:t>
      </w:r>
    </w:p>
    <w:p>
      <w:pPr>
        <w:pStyle w:val="Normal"/>
        <w:autoSpaceDE w:val="false"/>
        <w:jc w:val="center"/>
        <w:rPr>
          <w:rFonts w:ascii="Arial" w:hAnsi="Arial" w:cs="Arial"/>
          <w:b/>
          <w:b/>
          <w:sz w:val="28"/>
          <w:szCs w:val="28"/>
        </w:rPr>
      </w:pPr>
      <w:r>
        <w:rPr>
          <w:rFonts w:cs="Arial" w:ascii="Arial" w:hAnsi="Arial"/>
          <w:b/>
          <w:sz w:val="28"/>
          <w:szCs w:val="28"/>
        </w:rPr>
        <w:t>CHAIN BURGLAR ALARM</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t>WITH THIS COUPON TO OUR FIRST 200 CUSTOMERS</w:t>
      </w:r>
    </w:p>
    <w:p>
      <w:pPr>
        <w:pStyle w:val="Normal"/>
        <w:autoSpaceDE w:val="false"/>
        <w:jc w:val="center"/>
        <w:rPr>
          <w:rFonts w:ascii="Arial" w:hAnsi="Arial" w:cs="Arial"/>
        </w:rPr>
      </w:pPr>
      <w:r>
        <w:rPr>
          <w:rFonts w:cs="Arial" w:ascii="Arial" w:hAnsi="Arial"/>
        </w:rPr>
        <w:t>Only 200 Chain Burglar Alarms To Be Given away, So hurry!! Persons Under 16 Must</w:t>
      </w:r>
    </w:p>
    <w:p>
      <w:pPr>
        <w:pStyle w:val="Normal"/>
        <w:autoSpaceDE w:val="false"/>
        <w:jc w:val="center"/>
        <w:rPr>
          <w:rFonts w:ascii="Arial" w:hAnsi="Arial" w:cs="Arial"/>
        </w:rPr>
      </w:pPr>
      <w:r>
        <w:rPr>
          <w:rFonts w:cs="Arial" w:ascii="Arial" w:hAnsi="Arial"/>
        </w:rPr>
        <w:t>Be Accompanied By An Adult. Doors Open Thursday, March 27th 10:00 A.M.</w:t>
      </w:r>
    </w:p>
    <w:p>
      <w:pPr>
        <w:pStyle w:val="Normal"/>
        <w:autoSpaceDE w:val="false"/>
        <w:rPr>
          <w:rFonts w:ascii="Arial" w:hAnsi="Arial" w:cs="Arial"/>
        </w:rPr>
      </w:pPr>
      <w:r>
        <w:rPr>
          <w:rFonts w:cs="Arial" w:ascii="Arial" w:hAnsi="Arial"/>
        </w:rPr>
        <w:t>NAME_____________________________________________________________</w:t>
      </w:r>
    </w:p>
    <w:p>
      <w:pPr>
        <w:pStyle w:val="Normal"/>
        <w:autoSpaceDE w:val="false"/>
        <w:rPr>
          <w:rFonts w:ascii="Arial" w:hAnsi="Arial" w:cs="Arial"/>
        </w:rPr>
      </w:pPr>
      <w:r>
        <w:rPr>
          <w:rFonts w:cs="Arial" w:ascii="Arial" w:hAnsi="Arial"/>
        </w:rPr>
        <w:t>ADDRESS__________________________________________________________</w:t>
      </w:r>
    </w:p>
    <w:p>
      <w:pPr>
        <w:pStyle w:val="Normal"/>
        <w:autoSpaceDE w:val="false"/>
        <w:rPr>
          <w:rFonts w:ascii="Arial" w:hAnsi="Arial" w:cs="Arial"/>
        </w:rPr>
      </w:pPr>
      <w:r>
        <w:rPr>
          <w:rFonts w:cs="Arial" w:ascii="Arial" w:hAnsi="Arial"/>
        </w:rPr>
        <w:t>CITY___________________________STATE_______ZIP CODE____________</w:t>
      </w:r>
    </w:p>
    <w:p>
      <w:pPr>
        <w:pStyle w:val="Normal"/>
        <w:autoSpaceDE w:val="false"/>
        <w:jc w:val="center"/>
        <w:rPr>
          <w:rFonts w:ascii="Arial" w:hAnsi="Arial" w:cs="Arial"/>
        </w:rPr>
      </w:pPr>
      <w:r>
        <w:rPr>
          <w:rFonts w:cs="Arial" w:ascii="Arial" w:hAnsi="Arial"/>
        </w:rPr>
        <w:t>COUPON OFFER GOOD AT NEW STORE ONLY</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The coupon serves the function of helping to build the store's mailing list. This is necessary because it's the kind of store that doesn't normally require a written order for small purchases. Therefore, the coupon would be one of the only methods available to the establishment for compiling a list of potential custom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is merchant could feel reasonably confident about the prospects of attracting many buying consumers on that particular Thursday. The Wholesaler fortunate enough to get a big order for alarms also has reason to rejoic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2 . . . MERCHANDISE SELEC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In order to be able to show retailers both good Give Away items and appealing Premiums, you should carry samples of items taken from the Press-A-Print product line and gift line.</w:t>
      </w:r>
    </w:p>
    <w:p>
      <w:pPr>
        <w:pStyle w:val="Normal"/>
        <w:autoSpaceDE w:val="false"/>
        <w:rPr>
          <w:rFonts w:ascii="Arial" w:hAnsi="Arial" w:cs="Arial"/>
        </w:rPr>
      </w:pPr>
      <w:r>
        <w:rPr>
          <w:rFonts w:cs="Arial" w:ascii="Arial" w:hAnsi="Arial"/>
        </w:rPr>
        <w:t>You can even create pairings of items that can form the basis for a store promotion.</w:t>
      </w:r>
    </w:p>
    <w:p>
      <w:pPr>
        <w:pStyle w:val="Normal"/>
        <w:autoSpaceDE w:val="false"/>
        <w:rPr/>
      </w:pPr>
      <w:r>
        <w:rPr>
          <w:rFonts w:cs="Arial" w:ascii="Arial" w:hAnsi="Arial"/>
        </w:rPr>
        <w:t xml:space="preserve">There are many possibilities, but it is sufficient for the Premium and Promotional merchandiser only to show samples of several products in each category. Your catalog will </w:t>
      </w:r>
    </w:p>
    <w:p>
      <w:pPr>
        <w:pStyle w:val="Normal"/>
        <w:autoSpaceDE w:val="false"/>
        <w:rPr>
          <w:rFonts w:ascii="Arial" w:hAnsi="Arial" w:cs="Arial"/>
        </w:rPr>
      </w:pPr>
      <w:r>
        <w:rPr>
          <w:rFonts w:cs="Arial" w:ascii="Arial" w:hAnsi="Arial"/>
        </w:rPr>
        <w:t>provide endless combinations of produc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EP 3 . . . WHAT YOU NEED FOR YOUR FIRST DAY IN BUSINESS</w:t>
      </w:r>
    </w:p>
    <w:p>
      <w:pPr>
        <w:pStyle w:val="Normal"/>
        <w:rPr>
          <w:rFonts w:ascii="Arial" w:hAnsi="Arial" w:cs="Arial"/>
          <w:b/>
          <w:b/>
        </w:rPr>
      </w:pPr>
      <w:r>
        <w:rPr>
          <w:rFonts w:cs="Arial" w:ascii="Arial" w:hAnsi="Arial"/>
          <w:b/>
        </w:rPr>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rFonts w:ascii="Arial" w:hAnsi="Arial" w:cs="Arial"/>
        </w:rPr>
      </w:pPr>
      <w:r>
        <w:rPr>
          <w:rFonts w:cs="Arial" w:ascii="Arial" w:hAnsi="Arial"/>
        </w:rPr>
        <w:t>These supplies are needed for getting immediate orders from merchant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Your Press-A-Print product catalog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 Your retailer card fi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A group of Give-Away products that would cost the merchant several cents for each, depending on the store's nee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Your order book.</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 Your business car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A group of gift items that would cost the merchant $1.00 up to</w:t>
      </w:r>
    </w:p>
    <w:p>
      <w:pPr>
        <w:pStyle w:val="Normal"/>
        <w:autoSpaceDE w:val="false"/>
        <w:ind w:left="720" w:hanging="0"/>
        <w:rPr>
          <w:rFonts w:ascii="Arial" w:hAnsi="Arial" w:cs="Arial"/>
        </w:rPr>
      </w:pPr>
      <w:r>
        <w:rPr>
          <w:rFonts w:cs="Arial" w:ascii="Arial" w:hAnsi="Arial"/>
        </w:rPr>
        <w:t>$39.95 each, again, depending on the retailer's needs and budge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7. Your personal notebook, filled with ideas you have been using for your effective Premium and Promotional progra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8. Your confidential Press-A-Print Price List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4 . . . GETTING ORGANIZED FOR YOUR FIRST DAY IN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 What part of my marketing area will I work tomorrow?</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Which stores will I call on? Use your retailer card file for help in determining this.</w:t>
      </w:r>
    </w:p>
    <w:p>
      <w:pPr>
        <w:pStyle w:val="Normal"/>
        <w:autoSpaceDE w:val="false"/>
        <w:rPr/>
      </w:pPr>
      <w:r>
        <w:rPr>
          <w:rFonts w:cs="Arial" w:ascii="Arial" w:hAnsi="Arial"/>
        </w:rPr>
        <w:t>Pull out the cards representing the stores you want to visit, and arrange them in sequence according to the order of scheduled visits. Retailers who can effectively use Premium and Promotional programs are everywhere! Regardless of how small a store is, a program like this can add tremendously to its volume and profit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Is my product line priced properly? (This is covered in the next step.)</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4. What time will I begin in the morning? What time will I finish? Any normal retail store hours are good for visit. Evening store hours could be good if a definite appointment is made with the merchant.</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5. If you are using other Press-A-Print programs in Wholesaling to Retail Stores, why not offer each merchant suggestion on how a program like this can get more customers into the store? (See Step 6)</w:t>
      </w:r>
    </w:p>
    <w:p>
      <w:pPr>
        <w:pStyle w:val="Normal"/>
        <w:autoSpaceDE w:val="false"/>
        <w:jc w:val="center"/>
        <w:rPr>
          <w:rFonts w:ascii="CourierNew" w:hAnsi="CourierNew" w:cs="CourierNew"/>
          <w:sz w:val="20"/>
          <w:szCs w:val="20"/>
        </w:rPr>
      </w:pPr>
      <w:r>
        <w:rPr>
          <w:rFonts w:cs="CourierNew" w:ascii="CourierNew" w:hAnsi="CourierNew"/>
          <w:sz w:val="20"/>
          <w:szCs w:val="20"/>
        </w:rPr>
      </w:r>
    </w:p>
    <w:p>
      <w:pPr>
        <w:pStyle w:val="Normal"/>
        <w:autoSpaceDE w:val="false"/>
        <w:jc w:val="center"/>
        <w:rPr>
          <w:rFonts w:ascii="Arial" w:hAnsi="Arial" w:cs="Arial"/>
          <w:b/>
          <w:b/>
        </w:rPr>
      </w:pPr>
      <w:r>
        <w:rPr>
          <w:rFonts w:cs="Arial" w:ascii="Arial" w:hAnsi="Arial"/>
          <w:b/>
        </w:rPr>
        <w:t>STEP 5 . . . PRICING YOUR LINE FOR PREMIUM AND PROMOTIONAL</w:t>
      </w:r>
    </w:p>
    <w:p>
      <w:pPr>
        <w:pStyle w:val="Normal"/>
        <w:autoSpaceDE w:val="false"/>
        <w:jc w:val="center"/>
        <w:rPr>
          <w:rFonts w:ascii="Arial" w:hAnsi="Arial" w:cs="Arial"/>
          <w:b/>
          <w:b/>
        </w:rPr>
      </w:pPr>
      <w:r>
        <w:rPr>
          <w:rFonts w:cs="Arial" w:ascii="Arial" w:hAnsi="Arial"/>
          <w:b/>
        </w:rPr>
        <w:t>MERCHANDISING</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For items in the Give Away category, you should offer your retailer customers discounts of 33_% to 40% off of the retail prices in Press-A-Print's product catal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 gift items that will be used by the retailer for Premiums, you should add 50% to 60% to your confidential Press-A-Print cost. It is not practical to give blanket discounts on most items in the gift line because of the different pricing structure in this catego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in some of the other Wholesaling programs described in this book, the size of your discount should be governed by the size of the retailer's order, how quickly payment is made to you and how much service you will be required to render. You would give the biggest possible price break to a merchant who orders in large volume, pays you in cash, and does not request extensive service or an unusual amount of follow-up. You might also consider giving an extra 2% off for cash pay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r profit should be higher if the order is small, or if the retailer requests shipment on open accou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would need the highest profit if your time were needed frequently, and if the orders were not of large siz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TEP 6. . .WHAT TO DO ON YOUR FIRST VISIT TO A RETAIL STORE:</w:t>
      </w:r>
    </w:p>
    <w:p>
      <w:pPr>
        <w:pStyle w:val="Normal"/>
        <w:autoSpaceDE w:val="false"/>
        <w:jc w:val="center"/>
        <w:rPr>
          <w:rFonts w:ascii="Arial" w:hAnsi="Arial" w:cs="Arial"/>
          <w:b/>
          <w:b/>
        </w:rPr>
      </w:pPr>
      <w:r>
        <w:rPr>
          <w:rFonts w:cs="Arial" w:ascii="Arial" w:hAnsi="Arial"/>
          <w:b/>
        </w:rPr>
        <w:t>MARKETING TIP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Success can come to you fast and in large measure if you show retail store operators how a Premium and Promotional program will boost sales in their stor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tep 1 gave you one possible merchandising method. The following gives you additional ideas that should be welcomed by most sharp retailer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A store can use Premium and Promotional Merchandising to get customers to watch a demonstration, or a new product introduction. This could be applied in some of these way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n appliance store showing a new refrigerator model could give each visitor a free gift just for coming in to see the new unit . . . or could offer a Premium at a special low price to these visitors . . . or bot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is method can be used by appliance outlets, office equipment retailers showing new adding machines, automobile agencies displaying new model cars, or many, many othe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You can provide a tremendous service to a new store by helping to plan a grand opening. What could be more dramatic than a grand opening or offer that gives each visitor a gift for getting acquainted?</w:t>
      </w:r>
    </w:p>
    <w:p>
      <w:pPr>
        <w:pStyle w:val="Normal"/>
        <w:autoSpaceDE w:val="false"/>
        <w:ind w:left="720" w:hanging="0"/>
        <w:rPr>
          <w:rFonts w:ascii="Arial" w:hAnsi="Arial" w:cs="Arial"/>
        </w:rPr>
      </w:pPr>
      <w:r>
        <w:rPr>
          <w:rFonts w:cs="Arial" w:ascii="Arial" w:hAnsi="Arial"/>
        </w:rPr>
        <w:t>Or a valuable Premium item at an unheard of bargain price? Or both!</w:t>
      </w:r>
    </w:p>
    <w:p>
      <w:pPr>
        <w:pStyle w:val="Normal"/>
        <w:autoSpaceDE w:val="false"/>
        <w:ind w:left="720" w:hanging="0"/>
        <w:rPr/>
      </w:pPr>
      <w:r>
        <w:rPr>
          <w:rFonts w:cs="Arial" w:ascii="Arial" w:hAnsi="Arial"/>
        </w:rPr>
        <w:t>In most cases, the items you supply can be totally unrelated to the retail store's normal product lin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Premiums can be offered by retailers to induce their customers to make larger than average purchases. For example, a bookstore might offer a regular $11.95 kitchen tool set for $7.50 with the purchase of any 2 books. Or, a stationery store, if they know their average sale runs $1.98, can give a $7.95 planter for $4.99 with any purchase of $3.98 or mo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4. A retail store undergoing a difficult period can use Premium and Promotional Merchandising to save the da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f street construction is cutting store traffic in half, a special promotion could boost customer activity back to its normal pace . . . or even improve i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 nearby competitor could be advertising heavily. A promotion could help the store compet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Under certain circumstances, a Premium can become a Give Away. If a store owner wants to spur salespeople to greater efforts, a contest can be held among store employees. The highest sales reached during a designated period takes the prize. There could be runner-up awards, too. These gifts should be items of exceptional value . . . radios, watches, tape players, etc. Although such a program will probably not result in enormous volume for you, it is important extra income. And this promotion can be a monthly event.</w:t>
      </w:r>
    </w:p>
    <w:p>
      <w:pPr>
        <w:pStyle w:val="Normal"/>
        <w:autoSpaceDE w:val="false"/>
        <w:ind w:left="720" w:hanging="0"/>
        <w:rPr>
          <w:rFonts w:ascii="CourierNew" w:hAnsi="CourierNew" w:cs="CourierNew"/>
          <w:sz w:val="20"/>
          <w:szCs w:val="20"/>
        </w:rPr>
      </w:pPr>
      <w:r>
        <w:rPr>
          <w:rFonts w:cs="CourierNew" w:ascii="CourierNew" w:hAnsi="CourierNew"/>
          <w:sz w:val="20"/>
          <w:szCs w:val="20"/>
        </w:rPr>
      </w:r>
    </w:p>
    <w:p>
      <w:pPr>
        <w:pStyle w:val="Normal"/>
        <w:autoSpaceDE w:val="false"/>
        <w:ind w:left="720" w:hanging="0"/>
        <w:rPr/>
      </w:pPr>
      <w:r>
        <w:rPr>
          <w:rFonts w:cs="Arial" w:ascii="Arial" w:hAnsi="Arial"/>
        </w:rPr>
        <w:t>6. Why don't you use Premiums to help get business? BY ALL MEANS, PUT THIS ENORMOUSLY POWERFUL PREMIUM STRATEGY to work for you! If a potential merchant customer has looked at your line, but is reluctant to give you an order for one reason or another, you can use a Premium to help get a decision fast! Imagine the impact on the merchant if you say thi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i/>
        </w:rPr>
        <w:t>"Mr. Jones, I'll give you a dozen hairbrush sets - free - if you submit a $150 order today. They'll bring you more than $18 in profits . . . that's more than 10% of your purchase price."</w:t>
      </w:r>
    </w:p>
    <w:p>
      <w:pPr>
        <w:pStyle w:val="Normal"/>
        <w:autoSpaceDE w:val="false"/>
        <w:rPr>
          <w:rFonts w:ascii="Arial" w:hAnsi="Arial" w:cs="Arial"/>
          <w:i/>
          <w:i/>
        </w:rPr>
      </w:pPr>
      <w:r>
        <w:rPr>
          <w:rFonts w:cs="Arial" w:ascii="Arial" w:hAnsi="Arial"/>
          <w:i/>
        </w:rPr>
      </w:r>
    </w:p>
    <w:p>
      <w:pPr>
        <w:pStyle w:val="Normal"/>
        <w:autoSpaceDE w:val="false"/>
        <w:ind w:left="720" w:hanging="0"/>
        <w:rPr/>
      </w:pPr>
      <w:r>
        <w:rPr>
          <w:rFonts w:cs="Arial" w:ascii="Arial" w:hAnsi="Arial"/>
        </w:rPr>
        <w:t>Your cost for the brushes would be in the vicinity of 5% of the order. Well worth it to get an order of $150 or mo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nother possibility is to give the merchant a free gift item for personal use if the store places an order for at least $100, or more. You can offer a ceramic piece for the home, an item of jewelry, or practically any item in the Press-A-Print gift line that costs you up to about $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7</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SUB-WHOLESAL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INFORM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ll Press-A-Print Wholesalers have the unique ability to totally avoid personal contact with customers, and still reap the profits that come from supplying them with specialty products.</w:t>
      </w:r>
    </w:p>
    <w:p>
      <w:pPr>
        <w:pStyle w:val="Normal"/>
        <w:autoSpaceDE w:val="false"/>
        <w:rPr/>
      </w:pPr>
      <w:r>
        <w:rPr>
          <w:rFonts w:cs="Arial" w:ascii="Arial" w:hAnsi="Arial"/>
        </w:rPr>
        <w:t>By utilizing Sub-Wholesalers you can act strictly as a merchandise supplier while others do virtually all of the selling for y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ub-Wholesalers are opportunity seekers looking for products to sell. They are often professional salesmen and women with years upon years of experience in calling on retailers and/or consumers. They operate all over America . . . they number in the tens of thousand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quick way to prosperity is to have others do the work for you. Sub-Wholesaling gives your business enormous expansion power. You can recruit people to work in cities and states long distances from your home. You can establish your business on a national scale. Each Sub-Wholesaler you add dramatically multiplies your profit pot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 8</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DROP-SHIPP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GENERAL INFORMAT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Although not a Wholesaling program in the strictest sense of the word, Drop-Shipping is included in this book because it is absolutely vital in every type of Wholesaling to Retail</w:t>
      </w:r>
    </w:p>
    <w:p>
      <w:pPr>
        <w:pStyle w:val="Normal"/>
        <w:autoSpaceDE w:val="false"/>
        <w:rPr>
          <w:rFonts w:ascii="Arial" w:hAnsi="Arial" w:cs="Arial"/>
        </w:rPr>
      </w:pPr>
      <w:r>
        <w:rPr>
          <w:rFonts w:cs="Arial" w:ascii="Arial" w:hAnsi="Arial"/>
        </w:rPr>
        <w:t>Stores! In fact, Drop-Shipments are one of the reasons Wholesaling is growing so fast in</w:t>
      </w:r>
    </w:p>
    <w:p>
      <w:pPr>
        <w:pStyle w:val="Normal"/>
        <w:autoSpaceDE w:val="false"/>
        <w:rPr>
          <w:rFonts w:ascii="Arial" w:hAnsi="Arial" w:cs="Arial"/>
        </w:rPr>
      </w:pPr>
      <w:r>
        <w:rPr>
          <w:rFonts w:cs="Arial" w:ascii="Arial" w:hAnsi="Arial"/>
        </w:rPr>
        <w:t>Americ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you, the Press-A-Print Wholesaler, take a large order from a retailer, there is no need for you to handle the merchandise. Immediately after you take a merchandise order from a retailer, you order from Press-A-Print. The products are then delivered directly to the merchant from Press-A-Print's huge warehouse. You handle only the profits from the order . . . not the merchandise itself. This is Drop-Shipp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can use Drop-Shipping in Rack Merchandising, Advertising Specialties, General</w:t>
      </w:r>
    </w:p>
    <w:p>
      <w:pPr>
        <w:pStyle w:val="Normal"/>
        <w:autoSpaceDE w:val="false"/>
        <w:rPr>
          <w:rFonts w:ascii="Arial" w:hAnsi="Arial" w:cs="Arial"/>
        </w:rPr>
      </w:pPr>
      <w:r>
        <w:rPr>
          <w:rFonts w:cs="Arial" w:ascii="Arial" w:hAnsi="Arial"/>
        </w:rPr>
        <w:t>Wholesaling, or in any other merchandising program where products must be delivered</w:t>
      </w:r>
    </w:p>
    <w:p>
      <w:pPr>
        <w:pStyle w:val="Normal"/>
        <w:autoSpaceDE w:val="false"/>
        <w:rPr>
          <w:rFonts w:ascii="Arial" w:hAnsi="Arial" w:cs="Arial"/>
        </w:rPr>
      </w:pPr>
      <w:r>
        <w:rPr>
          <w:rFonts w:cs="Arial" w:ascii="Arial" w:hAnsi="Arial"/>
        </w:rPr>
        <w:t>to a custo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will occasionally run into situations where a merchant needs merchandise on a super-rush basis. For this reason, Drop-Shipping cannot be used in all cases. Fast delivery service to your customers can best be handled by your maintaining adequate inventory of stock in your home or office. Therefore, a combination of Drop-Shipping and keeping a basic supply of items on-hand will give you the best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big advantages of Drop-Shipping are as follow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peed</w:t>
      </w:r>
      <w:r>
        <w:rPr>
          <w:rFonts w:cs="Arial" w:ascii="Arial" w:hAnsi="Arial"/>
        </w:rPr>
        <w:t xml:space="preserve"> - Valuable time can be saved because you are not required to handle shipments for your retailer customers. In some instances, however, you may prefer to receive shipments first in order to make personal deliveries to your customers and set-up displays. This is not always practical when you are taking large volume ord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Expense</w:t>
      </w:r>
      <w:r>
        <w:rPr>
          <w:rFonts w:cs="Arial" w:ascii="Arial" w:hAnsi="Arial"/>
        </w:rPr>
        <w:t xml:space="preserve"> - You are saved the costly process of transporting the order to your merchant customer. In some cases, this could require rental of a truck or trail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otection</w:t>
      </w:r>
      <w:r>
        <w:rPr>
          <w:rFonts w:cs="Arial" w:ascii="Arial" w:hAnsi="Arial"/>
        </w:rPr>
        <w:t xml:space="preserve"> - You are the only one identified on the shipment. Press-A-Print's name does not appear on labels or merchandise in the Drop-Ship order. We print your name and address on bot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onvenience</w:t>
      </w:r>
      <w:r>
        <w:rPr>
          <w:rFonts w:cs="Arial" w:ascii="Arial" w:hAnsi="Arial"/>
        </w:rPr>
        <w:t xml:space="preserve"> - Through Drop-Shipping, you eliminate the need to carry extensive local inventory by simply drawing merchandise from Press-A-Print's warehouse. But remember, as mentioned above, you should carry a sufficient stock of items to satisfy the needs of your customers if a rush order is need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 WORD OF CAUTION</w:t>
      </w:r>
      <w:r>
        <w:rPr>
          <w:rFonts w:cs="Arial" w:ascii="Arial" w:hAnsi="Arial"/>
        </w:rPr>
        <w:t>: Drop-Shipping is not recommended for orders under $25 in total value because of the $2.50 service charge. Remember also, Drop-Ship orders cannot be combined with other Drop-Ship orders to avoid the $2.50 service charge. You can combine orders that are to be delivered directly to you, howe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cannot use this method for C.O.D. shipments to your customer. Press-A-Print's name and address would have to be on the package as C.O.D. payee, which would reveal your source of su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OVERCOMING OBJECTIONS FROM RETAIL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Part of human nature is to automatically balk against making a buying decision. Even when an individual strongly desires to buy, a subconscious defense goes to work; the buyer will come up with an objection that usually has no foundation in fact. Such objections might b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i/>
          <w:i/>
        </w:rPr>
      </w:pPr>
      <w:r>
        <w:rPr>
          <w:rFonts w:cs="Arial" w:ascii="Arial" w:hAnsi="Arial"/>
          <w:i/>
        </w:rPr>
        <w:t>"I'm overstocked. See me in a few weeks. "</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t>"I want to look at some other product lines before I make a decision. "</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t>"Your prices are higher than your competition on items just like these."</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Far too many suppliers are shattered by these little obstacles that are dropped in their paths. They stumble over them and lose their confidence. The merchant wants to buy, but finds that quite often, these feeble protests serve as blockages.</w:t>
      </w:r>
    </w:p>
    <w:p>
      <w:pPr>
        <w:pStyle w:val="Normal"/>
        <w:rPr>
          <w:rFonts w:ascii="Arial" w:hAnsi="Arial" w:cs="Arial"/>
        </w:rPr>
      </w:pPr>
      <w:r>
        <w:rPr>
          <w:rFonts w:cs="Arial" w:ascii="Arial" w:hAnsi="Arial"/>
        </w:rPr>
      </w:r>
    </w:p>
    <w:p>
      <w:pPr>
        <w:pStyle w:val="Normal"/>
        <w:autoSpaceDE w:val="false"/>
        <w:rPr/>
      </w:pPr>
      <w:r>
        <w:rPr>
          <w:rFonts w:cs="Arial" w:ascii="Arial" w:hAnsi="Arial"/>
        </w:rPr>
        <w:t>Overcoming them is simple. You must simply acknowledge the objection, and politely continue your product presentation. Like this:</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pPr>
      <w:r>
        <w:rPr>
          <w:rFonts w:cs="Arial" w:ascii="Arial" w:hAnsi="Arial"/>
          <w:i/>
        </w:rPr>
        <w:t>Wholesaler: "Should we arrange for this delivery to come directly to the store, or would you prefer that I personally bring it when the shipment arrives from my warehouse?"</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rFonts w:ascii="Arial" w:hAnsi="Arial" w:cs="Arial"/>
          <w:i/>
          <w:i/>
        </w:rPr>
      </w:pPr>
      <w:r>
        <w:rPr>
          <w:rFonts w:cs="Arial" w:ascii="Arial" w:hAnsi="Arial"/>
          <w:i/>
        </w:rPr>
        <w:t>Merchant: "First I want to check around with some other product sources."</w:t>
      </w:r>
    </w:p>
    <w:p>
      <w:pPr>
        <w:pStyle w:val="Normal"/>
        <w:autoSpaceDE w:val="false"/>
        <w:ind w:left="720" w:hanging="0"/>
        <w:rPr>
          <w:rFonts w:ascii="Arial" w:hAnsi="Arial" w:cs="Arial"/>
          <w:i/>
          <w:i/>
        </w:rPr>
      </w:pPr>
      <w:r>
        <w:rPr>
          <w:rFonts w:cs="Arial" w:ascii="Arial" w:hAnsi="Arial"/>
          <w:i/>
        </w:rPr>
      </w:r>
    </w:p>
    <w:p>
      <w:pPr>
        <w:pStyle w:val="Normal"/>
        <w:autoSpaceDE w:val="false"/>
        <w:ind w:left="720" w:hanging="0"/>
        <w:rPr/>
      </w:pPr>
      <w:r>
        <w:rPr>
          <w:rFonts w:cs="Arial" w:ascii="Arial" w:hAnsi="Arial"/>
          <w:i/>
        </w:rPr>
        <w:t>Wholesaler: "That's fine. How did you like these key chain card displays? Do you think they'd fit into your merchandising plan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Most of the time, this acknowledgement and side-step serves to bury the merchant's objection. In most instances, the retailer will never repeat the objection, and will place the order. This has been successfully used for decades by the most prosperous supp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several instances, you may encounter situations where the objection is repeated. If this is the case, you must deal with it by providing definite answers. It's a sign that the merchant has some real doubt about some aspect of your offer. The following gives you various ways to deal with specific objection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1. Most objections regarding a store being "overstocked" can effectively be countered in the following way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1a. Explain to the merchant that a wide variety of different items on display will create more store traffic. Therefore, the problem of having too many of several items will automatically be solved by attracting more shopper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1b. Offer either guaranteed sale or consignment arrangement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1c. Explain that by the time delivery is made, the inventory should be reduced through normal store busines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1d. Propose a special store promotion using Press-A-Print product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2. Most objections regarding "shopping other product lines" can be countered with these answer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2a. This is one of the largest product lines in the world. Ask the merchant if there are specific items he wants to see. Use your Press-A-Print product catalog if necessary.</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2b. Suggest sampling some of your products in addition to some from other suppliers. This would provide a truly fair test to find the best line for the sto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 Most objections regarding "prices higher than the competition on similar items" can be dealt with as follow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3a. Explain that there are many, many imitations available that are of inferior quality. Tell the retailer that it would not benefit the store to handle "junk".</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3b. If the objection pertains to a specific item that is the same as yours explain that the item is undoubtedly a loss leader being offered by the supplier. Add that a fair comparison cannot be made on loss leaders, distressed merchandise, items from bankrupt store liquidations, and so forth. Assure him that from time to time, you, too, will be in a position to make available "loss leaders" and other specials on various ite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If the retailer objects to your cash payment terms, explain this way:</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4a. You work on a smaller profit margin than most other suppliers, thus cash turnover is vital. Your smaller profit is his greater markup!</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4b. You pay your supplier by cash; therefore, you require cash terms.</w:t>
      </w:r>
    </w:p>
    <w:p>
      <w:pPr>
        <w:pStyle w:val="Normal"/>
        <w:autoSpaceDE w:val="false"/>
        <w:ind w:left="1440" w:hanging="0"/>
        <w:rPr/>
      </w:pPr>
      <w:r>
        <w:rPr>
          <w:rFonts w:cs="Arial" w:ascii="Arial" w:hAnsi="Arial"/>
        </w:rPr>
        <w:t>These will cover the most often used objections. Don't let them throw you! Answer the merchant with confidence. Remember . . . store owners want to buy! It's their surest way to grow and prosper! You now have every necessary tool for immediate success in Wholesaling to Retail Stores. Good Lu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8:37:00Z</dcterms:created>
  <dc:creator>Valued Gateway Client</dc:creator>
  <dc:description/>
  <cp:keywords/>
  <dc:language>en-US</dc:language>
  <cp:lastModifiedBy>tedc</cp:lastModifiedBy>
  <dcterms:modified xsi:type="dcterms:W3CDTF">2011-05-11T22:26:00Z</dcterms:modified>
  <cp:revision>9</cp:revision>
  <dc:subject/>
  <dc:title>WHOLESALING TO RETAIL STORES</dc:title>
</cp:coreProperties>
</file>